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6"/>
          <w:szCs w:val="26"/>
        </w:rPr>
        <w:t>mofg;gh gy;fiyf;fofk;&gt; fhiuf;Fb.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sk; ,yf;fpag; gl;lg;gbg;G (gp.ypl;.) jkpo;g;ghl mikg;Gfs;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60"/>
        <w:gridCol w:w="720"/>
        <w:gridCol w:w="720"/>
        <w:gridCol w:w="720"/>
        <w:gridCol w:w="720"/>
        <w:gridCol w:w="1080"/>
      </w:tblGrid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gUtk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ghlf; FwpaPl;L vz;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ngau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0"/>
                <w:szCs w:val="20"/>
              </w:rPr>
            </w:pPr>
            <w:r>
              <w:rPr>
                <w:rFonts w:cs="Bamini" w:ascii="Bamini" w:hAnsi="Bamini"/>
                <w:b/>
                <w:sz w:val="20"/>
                <w:szCs w:val="20"/>
              </w:rPr>
              <w:t>jug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18"/>
                <w:szCs w:val="18"/>
              </w:rPr>
            </w:pPr>
            <w:r>
              <w:rPr>
                <w:rFonts w:cs="Bamini" w:ascii="Bamini" w:hAnsi="Bamini"/>
                <w:b/>
                <w:sz w:val="20"/>
                <w:szCs w:val="20"/>
              </w:rPr>
              <w:t>Gs;s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s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18"/>
                <w:szCs w:val="18"/>
              </w:rPr>
            </w:pPr>
            <w:r>
              <w:rPr>
                <w:rFonts w:cs="Bamini" w:ascii="Bamini" w:hAnsi="Bamini"/>
                <w:b/>
                <w:sz w:val="18"/>
                <w:szCs w:val="18"/>
              </w:rPr>
              <w:t>kjpg;ngz;fs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nkhj;jk;</w:t>
            </w:r>
          </w:p>
        </w:tc>
      </w:tr>
      <w:tr>
        <w:trPr>
          <w:trHeight w:val="2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1S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 xml:space="preserve">rpwg;Gg; ghlk; - jhs;:1                     </w:t>
            </w:r>
            <w:r>
              <w:rPr>
                <w:rFonts w:cs="Bamini" w:ascii="Bamini" w:hAnsi="Bamini"/>
              </w:rPr>
              <w:t>rpyg;gjpfhuk; - Gfhh;f; fhz;l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1C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 xml:space="preserve">Kjd;ikg; ghlk; - jhs; : 1                 </w:t>
            </w:r>
            <w:r>
              <w:rPr>
                <w:rFonts w:cs="Bamini" w:ascii="Bamini" w:hAnsi="Bamini"/>
              </w:rPr>
              <w:t>,f;fhy ,yf;fpa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1C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contextualSpacing/>
              <w:rPr>
                <w:rFonts w:ascii="Bamini" w:hAnsi="Bamini" w:cs="Bamini"/>
              </w:rPr>
            </w:pPr>
            <w:r>
              <w:rPr>
                <w:rFonts w:cs="Bamini" w:ascii="Bamini" w:hAnsi="Bamini"/>
                <w:b/>
              </w:rPr>
              <w:t xml:space="preserve">Kjd;ikg; ghlk; - jhs; : 2               </w:t>
            </w:r>
            <w:r>
              <w:rPr>
                <w:rFonts w:cs="Bamini" w:ascii="Bamini" w:hAnsi="Bamini"/>
              </w:rPr>
              <w:t xml:space="preserve">,yf;fzk; ed;Dhy;(vOj;J) </w:t>
            </w:r>
          </w:p>
          <w:p>
            <w:pPr>
              <w:pStyle w:val="Normal"/>
              <w:spacing w:lineRule="auto" w:line="240" w:before="0" w:after="0"/>
              <w:ind w:right="-720" w:hanging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</w:rPr>
              <w:t>,yf;fzk; ahg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1A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amini" w:ascii="Bamini" w:hAnsi="Bamini"/>
                <w:b/>
              </w:rPr>
              <w:t xml:space="preserve">,iaGg; ghlk; - jhs;:1               </w:t>
            </w:r>
            <w:r>
              <w:rPr>
                <w:rFonts w:cs="Bamini" w:ascii="Bamini" w:hAnsi="Bamini"/>
              </w:rPr>
              <w:t>jkpof tuyhWk; jkpoh; gz;ghLk</w:t>
            </w:r>
            <w:r>
              <w:rPr>
                <w:rFonts w:cs="Bamini" w:ascii="Bamini" w:hAnsi="Bamini"/>
                <w:b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1A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 xml:space="preserve">,iaGg; ghlk; - jhs; : 2             </w:t>
            </w:r>
            <w:r>
              <w:rPr>
                <w:rFonts w:cs="Bamini" w:ascii="Bamini" w:hAnsi="Bamini"/>
              </w:rPr>
              <w:t>,jopay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NME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amini" w:ascii="Bamini" w:hAnsi="Bamini"/>
                <w:b/>
              </w:rPr>
              <w:t xml:space="preserve">Jiwrhuh tpUg;gg;ghlk; jhs; :1            </w:t>
            </w:r>
            <w:r>
              <w:rPr>
                <w:rFonts w:cs="Bamini" w:ascii="Bamini" w:hAnsi="Bamini"/>
              </w:rPr>
              <w:t>kdpj chpikapay</w:t>
            </w:r>
            <w:r>
              <w:rPr>
                <w:rFonts w:cs="Bamini" w:ascii="Bamini" w:hAnsi="Bamini"/>
                <w:b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nkhj;j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2S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 xml:space="preserve">rpwg;Gg; ghlk; - jhs; :2             </w:t>
            </w:r>
            <w:r>
              <w:rPr>
                <w:rFonts w:cs="Bamini" w:ascii="Bamini" w:hAnsi="Bamini"/>
              </w:rPr>
              <w:t>rpyg;gjpfhuk; - kJiuf; fhz;l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2S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 xml:space="preserve">rpwg;Gg; ghlk; - jhs; :3               </w:t>
            </w:r>
            <w:r>
              <w:rPr>
                <w:rFonts w:cs="Bamini" w:ascii="Bamini" w:hAnsi="Bamini"/>
              </w:rPr>
              <w:t>jpUf;Fws; - mwj;Jg;ghy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2C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 xml:space="preserve">Kjd;ikg; ghlk; - jhs; - 3             </w:t>
            </w:r>
            <w:r>
              <w:rPr>
                <w:rFonts w:cs="Bamini" w:ascii="Bamini" w:hAnsi="Bamini"/>
              </w:rPr>
              <w:t>mw ,yf;fpa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2C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 xml:space="preserve">Kjd;ikg; ghlk; - jhs; :4                 </w:t>
            </w:r>
            <w:r>
              <w:rPr>
                <w:rFonts w:cs="Bamini" w:ascii="Bamini" w:hAnsi="Bamini"/>
              </w:rPr>
              <w:t>,yf;fzk; ed;D}y;(nrhy;Yk; mzpAk;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2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 xml:space="preserve">,iaGg; ghlk; - jhs; :3               </w:t>
            </w:r>
            <w:r>
              <w:rPr>
                <w:rFonts w:cs="Bamini" w:ascii="Bamini" w:hAnsi="Bamini"/>
              </w:rPr>
              <w:t>jkpo; ,yf;fz tuyh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2A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 xml:space="preserve">,iaGg; ghlk; - jhs; : 4           </w:t>
            </w:r>
            <w:r>
              <w:rPr>
                <w:rFonts w:cs="Bamini" w:ascii="Bamini" w:hAnsi="Bamini"/>
              </w:rPr>
              <w:t>MSikj; jpwd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ES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Rw;W#oy; fy;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nkhj;j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3S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rpwg;Gg; ghlk; - jhs; : 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amini" w:ascii="Bamini" w:hAnsi="Bamini"/>
              </w:rPr>
              <w:t>rpyg;gjpfhuk; - tQ;rpf; fhz;l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3S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rpwg;Gg; ghlk; - jhs; :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  <w:t>jpUf;Fws; - nghUl;ghy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3C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Kjd;ikg; ghlk; - jhs; :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  <w:t>rka ,yf;fpa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3C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Kjd;ikg; ghlk; - jhs; :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  <w:t>,yf;fzk; (mfKk; GwKk;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SBS3A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m. jpwd; mbg;gilapyhd ghlk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amini" w:ascii="Bamini" w:hAnsi="Bamini"/>
              </w:rPr>
              <w:t xml:space="preserve">jhs; : 1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Bamini" w:ascii="Bamini" w:hAnsi="Bamini"/>
              </w:rPr>
              <w:t xml:space="preserve"> Nfhapw;fi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NME3D/ 4NME3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Jiwrhuhj tpUg;gg;ghlk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  <w:t>kf;fs; jfty; njhlu;gpay; (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</w:rPr>
              <w:t>nka;apay; - ,e;jpa jj;Jt Qhd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E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tphpthf;fr; nray;ghLfs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nkhj;j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4S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rpwg;Gg; ghlk; - jhs; :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  <w:t>jpUf;Fws; - ,d;gj;Jg;ghy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4C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Kjd;ikg; ghlk; - jhs; :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  <w:t>fhg;gpa ,yf;fpa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4C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Kjd;ikg; ghlk; - jhs; :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  <w:t>njhy;fhg;gpak; - vOj;jjpfhu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gUtk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ghlf; FwpaPl;L vz;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ngau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0"/>
                <w:szCs w:val="20"/>
              </w:rPr>
            </w:pPr>
            <w:r>
              <w:rPr>
                <w:rFonts w:cs="Bamini" w:ascii="Bamini" w:hAnsi="Bamini"/>
                <w:b/>
                <w:sz w:val="20"/>
                <w:szCs w:val="20"/>
              </w:rPr>
              <w:t>jug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18"/>
                <w:szCs w:val="18"/>
              </w:rPr>
            </w:pPr>
            <w:r>
              <w:rPr>
                <w:rFonts w:cs="Bamini" w:ascii="Bamini" w:hAnsi="Bamini"/>
                <w:b/>
                <w:sz w:val="20"/>
                <w:szCs w:val="20"/>
              </w:rPr>
              <w:t>Gs;s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s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18"/>
                <w:szCs w:val="18"/>
              </w:rPr>
            </w:pPr>
            <w:r>
              <w:rPr>
                <w:rFonts w:cs="Bamini" w:ascii="Bamini" w:hAnsi="Bamini"/>
                <w:b/>
                <w:sz w:val="18"/>
                <w:szCs w:val="18"/>
              </w:rPr>
              <w:t>kjpg;ngz;fs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nkhj;jk;</w:t>
            </w:r>
          </w:p>
        </w:tc>
      </w:tr>
      <w:tr>
        <w:trPr>
          <w:trHeight w:val="2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4C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 xml:space="preserve">Kjd;ikg; ghlk; - jhs;:9                     </w:t>
            </w:r>
            <w:r>
              <w:rPr>
                <w:rFonts w:cs="Bamini" w:ascii="Bamini" w:hAnsi="Bamini"/>
              </w:rPr>
              <w:t>rpw;wpyf;fpak;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SBS4A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contextualSpacing/>
              <w:rPr/>
            </w:pPr>
            <w:r>
              <w:rPr>
                <w:rFonts w:cs="Bamini" w:ascii="Bamini" w:hAnsi="Bamini"/>
                <w:b/>
              </w:rPr>
              <w:t xml:space="preserve">M.jpwd; mbg;gilapyhd ghlk; jhs;:2 </w:t>
            </w:r>
          </w:p>
          <w:p>
            <w:pPr>
              <w:pStyle w:val="Normal"/>
              <w:spacing w:lineRule="auto" w:line="240" w:before="0" w:after="0"/>
              <w:ind w:right="-720" w:hanging="0"/>
              <w:contextualSpacing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  <w:t>jkpopirf; fiyfs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VE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kjpg;Gf; fy;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nkhj;j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5S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 xml:space="preserve">rpwg;Gg; ghlk; - jhs; :7             </w:t>
            </w:r>
            <w:r>
              <w:rPr>
                <w:rFonts w:cs="Bamini" w:ascii="Bamini" w:hAnsi="Bamini"/>
              </w:rPr>
              <w:t>ehl;Lg;Gwtpay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5C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 xml:space="preserve">Kjd;ikg; ghlk; - jhs; :10               </w:t>
            </w:r>
            <w:r>
              <w:rPr>
                <w:rFonts w:cs="Bamini" w:ascii="Bamini" w:hAnsi="Bamini"/>
              </w:rPr>
              <w:t>rq;f ,yf;fpak; - mf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5C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 xml:space="preserve">Kjd;ikg; ghlk; - jhs; - 11             </w:t>
            </w:r>
            <w:r>
              <w:rPr>
                <w:rFonts w:cs="Bamini" w:ascii="Bamini" w:hAnsi="Bamini"/>
              </w:rPr>
              <w:t>njhy;fhg;gpak; - nrhy;yjpfhu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5C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 xml:space="preserve">Kjd;ikg; ghlk; - jhs; :12                 </w:t>
            </w:r>
            <w:r>
              <w:rPr>
                <w:rFonts w:cs="Bamini" w:ascii="Bamini" w:hAnsi="Bamini"/>
              </w:rPr>
              <w:t>jkpo; ,yf;fpa tuyh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E1A/ 4BLTE1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 xml:space="preserve">tpUg;gg; ghlk; - jhs; : 1               </w:t>
            </w:r>
            <w:r>
              <w:rPr>
                <w:rFonts w:cs="Bamini" w:ascii="Bamini" w:hAnsi="Bamini"/>
              </w:rPr>
              <w:t>nkhop ngah;g;gpay; (m) Rw;Wyhtpay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E2A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E2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 xml:space="preserve">tpUg;gg; ghlk; - jhs; : 2           </w:t>
            </w:r>
            <w:r>
              <w:rPr>
                <w:rFonts w:cs="Bamini" w:ascii="Bamini" w:hAnsi="Bamini"/>
              </w:rPr>
              <w:t>ftpd; fiyfs; (m); ngz;zpa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SBS5A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jpwd; mbg;gilapyh ghlk; jhs; :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  <w:t>fzpg;nghwpf; fy;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SBS5A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</w:rPr>
            </w:pPr>
            <w:r>
              <w:rPr>
                <w:rFonts w:cs="Bamini" w:ascii="Bamini" w:hAnsi="Bamini"/>
                <w:b/>
              </w:rPr>
              <w:t>jpwd; mbg;gilapyhd ghlk; jhs; : 4</w:t>
            </w:r>
            <w:r>
              <w:rPr>
                <w:rFonts w:cs="Bamini" w:ascii="Bamini" w:hAnsi="Bamini"/>
              </w:rPr>
              <w:t xml:space="preserve"> ehlff; fi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nkhj;j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</w:tr>
      <w:tr>
        <w:trPr>
          <w:trHeight w:val="3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6S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rpwg;Gg; ghlk; - jhs; :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  <w:t>Ngr;Rf; fi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6C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Kjd;ikg; ghlk; - jhs; : 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  <w:t>rq;f ,yf;fpak; - Gw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6C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Kjd;ikg; ghlk; - jhs; : 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  <w:t>njhy;fhg;gpak; - nghUsjpfhu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6C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Kjd;ikg; ghlk; - jhs; : 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  <w:t>nkhop tuyh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E3A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LTE3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tpUg;gg;ghlk; - jhs; : 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amini" w:ascii="Bamini" w:hAnsi="Bamini"/>
              </w:rPr>
              <w:t>fy;ntl;bay; (m) jd;Nkk;ghl;bay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SBS6A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jpwd; mbg;gilapyhd ghlk; :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</w:rPr>
            </w:pPr>
            <w:r>
              <w:rPr>
                <w:rFonts w:cs="Bamini" w:ascii="Bamini" w:hAnsi="Bamini"/>
                <w:sz w:val="24"/>
                <w:szCs w:val="24"/>
              </w:rPr>
              <w:t>gilg;ghf;ftpay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SBS6A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jpwd; mbg;gilapyhd ghlk; :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  <w:t>jkpo; fw;gpj;jy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nkhj;j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mini" w:hAnsi="Bamini" w:cs="Bamini"/>
                <w:b/>
                <w:b/>
              </w:rPr>
            </w:pPr>
            <w:r>
              <w:rPr>
                <w:rFonts w:cs="Bamini" w:ascii="Bamini" w:hAnsi="Bamini"/>
                <w:b/>
              </w:rPr>
              <w:t>nkhj;j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y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Kjw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1S1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rpwg;Gg; ghlk; - jhs; 1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rpyg;gjpfhuk; - Gfhh;f; fhz;l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kq;fy tho;j;Jg; ghly;&gt; kidawk; gLj;j fhij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</w:rPr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muq;Nfw;Wf; fhij&gt; me;jp khiyr; rpwg;Gr; nra;fhij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  <w:tab/>
      </w:r>
      <w:r>
        <w:rPr>
          <w:rFonts w:cs="Bamini" w:ascii="Bamini" w:hAnsi="Bamini"/>
        </w:rPr>
        <w:t>,e;jputpot+nuLj;jfhij&gt; flyhL fhij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>fhdy; tup&gt; Ntdpw; fhij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>fdhj;jpwKiuj;j fhij&gt; ehLfhz; fh</w:t>
      </w:r>
      <w:r>
        <w:rPr>
          <w:rFonts w:cs="Bamini" w:ascii="Bamini" w:hAnsi="Bamini"/>
          <w:sz w:val="24"/>
          <w:szCs w:val="24"/>
        </w:rPr>
        <w:t>ij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y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Kjw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1C1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d;ikg; ghlk; - jhs; 1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,f;fhy ,yf;fpa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ghujpahhpd; Gjpa Mj;jpr; #b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ab/>
        <w:tab/>
        <w:t>ghujpahh; ftpijfs;&gt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ab/>
        <w:tab/>
        <w:t>g+q;nfhb gjpg;gfk;&gt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ab/>
        <w:tab/>
        <w:t>kapyhg;g+h;&gt;nrd;id.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 xml:space="preserve">GJf; ftpij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tha;f;fhy; kPd;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ab/>
        <w:tab/>
        <w:t>nt. ,iwad;G&gt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ab/>
        <w:tab/>
        <w:t>epA nrd;Rhp Gf;fT];&gt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ab/>
        <w:tab/>
        <w:t>41&gt; mk;gj;Jhh;&gt; nrd;id -98.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  <w:tab/>
      </w:r>
      <w:r>
        <w:rPr>
          <w:rFonts w:cs="Bamini" w:ascii="Bamini" w:hAnsi="Bamini"/>
        </w:rPr>
        <w:t xml:space="preserve">rpWfij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</w:t>
        <w:tab/>
        <w:t xml:space="preserve">xU ehs; fope;jJ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GJikg; gpj;jd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  <w:tab/>
        <w:tab/>
        <w:t xml:space="preserve">GQ;ir       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Nkyhz;ik nghd;Dr; rhkp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ab/>
        <w:tab/>
        <w:t xml:space="preserve">mf;fpdpf; ftrk; - F. mofphp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  <w:tab/>
        <w:tab/>
        <w:t xml:space="preserve">ghhp Ntl;il </w:t>
        <w:tab/>
        <w:t xml:space="preserve">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NrJgjp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ab/>
        <w:tab/>
        <w:t xml:space="preserve">jtpg;G       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Fd;wf;Fb rpq;fhutbNtyd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>ehlfk;</w:t>
        <w:tab/>
        <w:t>-</w:t>
        <w:tab/>
        <w:t>jz;zPh; jz;zPh; - Nfhky; Rthkpehjd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 xml:space="preserve">FWehty; - mz;luz;lg; gl;rp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re;jpufhe;jk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y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Kjw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1C2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d;ikg; ghlk; - jhs; 2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,yf;fzk; ed;D}y; (vOj;J) ,yf;fzk; ahg;G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  <w:lang w:val="en-US" w:eastAsia="en-US"/>
        </w:rPr>
      </w:pPr>
      <w:r>
        <w:rPr>
          <w:rFonts w:cs="Bamini" w:ascii="Bamini" w:hAnsi="Bamin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264025</wp:posOffset>
                </wp:positionH>
                <wp:positionV relativeFrom="paragraph">
                  <wp:posOffset>153670</wp:posOffset>
                </wp:positionV>
                <wp:extent cx="114935" cy="9144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1440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5.75pt;margin-top:12.1pt;width:9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ghaputpay;&gt; vOj;jpay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</w:rPr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gjtpay;&gt; caphPw;Wg; Gzhpay;</w:t>
        <w:tab/>
        <w:t>ed;D}y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  <w:tab/>
      </w:r>
      <w:r>
        <w:rPr>
          <w:rFonts w:cs="Bamini" w:ascii="Bamini" w:hAnsi="Bamini"/>
        </w:rPr>
        <w:t>nka;aPw;Wg; Gzhpay;&gt; cUGg; Gzhpay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  <w:lang w:val="en-US" w:eastAsia="en-US"/>
        </w:rPr>
      </w:pPr>
      <w:r>
        <w:rPr>
          <w:rFonts w:cs="Bamini" w:ascii="Bamini" w:hAnsi="Bamin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114935" cy="5588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5872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.85pt;width:9pt;height: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>cWg;gpay;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                                            </w:t>
      </w:r>
      <w:r>
        <w:rPr>
          <w:rFonts w:cs="Bamini" w:ascii="Bamini" w:hAnsi="Bamini"/>
        </w:rPr>
        <w:t>ahg;gUq;fyf;fhhpif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>nra;Aspay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>ghlEhy;</w:t>
        <w:tab/>
        <w:t>-</w:t>
        <w:tab/>
      </w:r>
      <w:r>
        <w:rPr>
          <w:rFonts w:cs="Bamini" w:ascii="Bamini" w:hAnsi="Bamini"/>
        </w:rPr>
        <w:t xml:space="preserve">1. ed;D}y; - vOj;jjpfhuk; - fofg; gjpg;G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nrd;id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 xml:space="preserve">2. ahg;gpyf;fzk; - ahg;gUq;fyf;fhhpif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cWg;gpay;&gt;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</w:rPr>
        <w:t xml:space="preserve">                    </w:t>
      </w:r>
      <w:r>
        <w:rPr>
          <w:rFonts w:cs="Bamini" w:ascii="Bamini" w:hAnsi="Bamini"/>
        </w:rPr>
        <w:t>nra;Aspay; kl;Lk;&gt; fofg; gjpg;G&gt; kJiu.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y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Kjw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1A1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iaGg; ghlk; - jhs; 1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jkpof tuyhWk; jkpoh; gz;ghL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tuyhW gw;wpa nghJg; ghh;it&gt; rq;f fhyk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</w:rPr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fsg;gpuh;&gt; gy;yth; fhyk;</w:t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  <w:tab/>
      </w:r>
      <w:r>
        <w:rPr>
          <w:rFonts w:cs="Bamini" w:ascii="Bamini" w:hAnsi="Bamini"/>
        </w:rPr>
        <w:t>gpw;fhyr; Nrhoh;&gt; ghz;bah; fhyk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>ehaf;fh; fhyk;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>INuhg;gpah; fhyk;&gt; ,f;fhyk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>ghlE}y;</w:t>
        <w:tab/>
        <w:t>-</w:t>
        <w:tab/>
      </w:r>
      <w:r>
        <w:rPr>
          <w:rFonts w:cs="Bamini" w:ascii="Bamini" w:hAnsi="Bamini"/>
        </w:rPr>
        <w:t>jkpof tuyhWk; jkpoh; gz;ghLk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ab/>
        <w:t>lhf;lh; M. ,uhkfpUl;bzd;&gt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ab/>
        <w:t>32-1 Nkyntsp tPjp&gt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  <w:t xml:space="preserve">kJiu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1.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y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Kjw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1A2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iaGg; ghlk; - jhs; 2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,jopay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,jopay; - ,ay;Gk;&gt; gug;Gk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</w:rPr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,jopay; - Njhw;wKk;&gt; tsh;r;rpAk;&gt; ,jo;fspd; mikg;G Kiw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  <w:tab/>
      </w:r>
      <w:r>
        <w:rPr>
          <w:rFonts w:cs="Bamini" w:ascii="Bamini" w:hAnsi="Bamini"/>
        </w:rPr>
        <w:t>nra;jpfs; - Nrfhpj;jy; vOJjy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>nrg;gdpLjy; - gjpg;gpj;jy;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>,jopay; vOj;J&gt; ,jopay; njhlh;ghdit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>ghlE}y;</w:t>
        <w:tab/>
        <w:t>-</w:t>
        <w:tab/>
      </w:r>
      <w:r>
        <w:rPr>
          <w:rFonts w:cs="Bamini" w:ascii="Bamini" w:hAnsi="Bamini"/>
        </w:rPr>
        <w:t xml:space="preserve">,jopay; fiy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lhf;lh;; kh.gh. FUrhkp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y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Kjw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NME1D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Jiwrhuh tpUg;gg; ghlk; - jhs; 1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kdpj chpikapay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Kjy; 6 fl;Liu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</w:rPr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7 Kjy; 9 tiuAs;s fl;Liu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  <w:tab/>
      </w:r>
      <w:r>
        <w:rPr>
          <w:rFonts w:cs="Bamini" w:ascii="Bamini" w:hAnsi="Bamini"/>
        </w:rPr>
        <w:t>10 Kjy; 12 tiuAs;s fl;Liu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>13 Kjy; 16 tiuAs;s fl;Liufs;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>,17&gt; 18 Mk; fl;Liu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>ghlE}y;</w:t>
        <w:tab/>
        <w:t>-</w:t>
        <w:tab/>
      </w:r>
      <w:r>
        <w:rPr>
          <w:rFonts w:cs="Bamini" w:ascii="Bamini" w:hAnsi="Bamini"/>
        </w:rPr>
        <w:t xml:space="preserve">kdpj chpikfs;&gt; Kidth; t.eh. tp];tehjd;&gt;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Bamini" w:cs="Bamini" w:ascii="Bamini" w:hAnsi="Bamini"/>
        </w:rPr>
        <w:t xml:space="preserve">                  </w:t>
      </w:r>
      <w:r>
        <w:rPr>
          <w:rFonts w:cs="Bamini" w:ascii="Bamini" w:hAnsi="Bamini"/>
        </w:rPr>
        <w:t>ghit gg;spNfrd;];&gt;</w:t>
        <w:tab/>
        <w:t>,uhag; Ngl;il&gt; nrd;id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>ghh;it E}y;</w:t>
        <w:tab/>
        <w:t>-</w:t>
        <w:tab/>
      </w:r>
      <w:r>
        <w:rPr>
          <w:rFonts w:cs="Bamini" w:ascii="Bamini" w:hAnsi="Bamini"/>
        </w:rPr>
        <w:t xml:space="preserve">kdpj chpikfs; - ,uh[Kj;jpUshz;b&gt;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Bamini" w:cs="Bamini" w:ascii="Bamini" w:hAnsi="Bamini"/>
        </w:rPr>
        <w:t xml:space="preserve">                  </w:t>
      </w:r>
      <w:r>
        <w:rPr>
          <w:rFonts w:cs="Bamini" w:ascii="Bamini" w:hAnsi="Bamini"/>
        </w:rPr>
        <w:t>epa+nrQ;Rhp Gf;fT];&gt; kJiu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y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,uz;l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2S1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rpwg;Gg; ghlk; - jhs; 2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rpyg;gjpfhuk; - kJiuf; fhz;l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fhLfhz; fhij&gt; Ntl;Lthp&gt; GwQ;NrhpapWj;jfhij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</w:rPr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Ch;fhz;fhij&gt; milf;fyf;fhij&gt; nfhiyf;fsf;fhij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  <w:tab/>
      </w:r>
      <w:r>
        <w:rPr>
          <w:rFonts w:cs="Bamini" w:ascii="Bamini" w:hAnsi="Bamini"/>
        </w:rPr>
        <w:t>Ma;r;rpah; Fuit&gt; Jd;gkhiy&gt; Ch;#o;thp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>tof;Fiu fhij&gt; tQ;rpdkhiy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>mow;gLfhij&gt; fl;Liuf;fhij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y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,uz;l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2S2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rpwg;Gg; ghlk; - jhs; 3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jpUf;Fws; - mwj;Jg;ghy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1 -</w:t>
        <w:tab/>
      </w:r>
      <w:r>
        <w:rPr>
          <w:rFonts w:cs="Bamini" w:ascii="Bamini" w:hAnsi="Bamini"/>
        </w:rPr>
        <w:t>7 mjpfhuq;fs; - flTs; tho;j;J Kjy; Gjy;tiug; ngWjy; tiu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</w:rPr>
      </w:pPr>
      <w:r>
        <w:rPr>
          <w:rFonts w:cs="Bamini" w:ascii="Bamini" w:hAnsi="Bamini"/>
          <w:b/>
          <w:sz w:val="24"/>
          <w:szCs w:val="24"/>
        </w:rPr>
        <w:tab/>
        <w:t>myF 2 -</w:t>
        <w:tab/>
      </w:r>
      <w:r>
        <w:rPr>
          <w:rFonts w:cs="Bamini" w:ascii="Bamini" w:hAnsi="Bamini"/>
        </w:rPr>
        <w:t>7 mjpfhuq;fs; - md;Gilik Kjy; xOf;fKilik tiu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3 -</w:t>
        <w:tab/>
      </w:r>
      <w:r>
        <w:rPr>
          <w:rFonts w:cs="Bamini" w:ascii="Bamini" w:hAnsi="Bamini"/>
        </w:rPr>
        <w:t>8 mjpfhuq;fs; - gpwdpy; tpioahik Kjy; xg;Gutwpjy; tiu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4 -</w:t>
        <w:tab/>
      </w:r>
      <w:r>
        <w:rPr>
          <w:rFonts w:cs="Bamini" w:ascii="Bamini" w:hAnsi="Bamini"/>
        </w:rPr>
        <w:t>8 mjpfhuq;fs; - &lt;if Kjy; tha;ik tiu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5 -</w:t>
        <w:tab/>
      </w:r>
      <w:r>
        <w:rPr>
          <w:rFonts w:cs="Bamini" w:ascii="Bamini" w:hAnsi="Bamini"/>
        </w:rPr>
        <w:t>8 mjpfhuq;fs; - ntFshik Kjy; Co; tiu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y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,uz;l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2C1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d;ikg; ghlk; - jhs; 3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mw ,yf;fpa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ehybahh; - 3 mjpfhuq;fs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  <w:t xml:space="preserve"> &lt;ahik&gt; ,d;ik&gt; khdk;.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 xml:space="preserve">,d;dh ehw;gJ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Kjy; 20 ghly;f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  <w:tab/>
      </w:r>
      <w:r>
        <w:rPr>
          <w:rFonts w:cs="Bamini" w:ascii="Bamini" w:hAnsi="Bamini"/>
        </w:rPr>
        <w:t>xsitahh; ghly;fs; - Mj;jpr;#b&gt; %Jiu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>mjptPuuhk ghz;bad; - ntw;wp Ntw;if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>jzpif cyfehjd; - cyf ePjp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y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,uz;l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2C2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d;ikg; ghlk; - jhs; 4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,yf;fzk; ed;Dhy; nrhy;Yk; mzpAk; 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1143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.2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ngahpay;&gt; tpidapay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nghJtpay;                    ed;D}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</w:rPr>
      </w:pPr>
      <w:r>
        <w:rPr>
          <w:rFonts w:eastAsia="Bamini" w:cs="Bamini" w:ascii="Bamini" w:hAnsi="Bamini"/>
        </w:rPr>
        <w:t xml:space="preserve">                                                   </w:t>
      </w:r>
      <w:r>
        <w:rPr>
          <w:rFonts w:cs="Bamini" w:ascii="Bamini" w:hAnsi="Bamini"/>
        </w:rPr>
        <w:t>nrhy;yjpfhuk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  <w:tab/>
      </w:r>
      <w:r>
        <w:rPr>
          <w:rFonts w:cs="Bamini" w:ascii="Bamini" w:hAnsi="Bamini"/>
        </w:rPr>
        <w:t>,ilapay;&gt; chpapay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4264025</wp:posOffset>
                </wp:positionH>
                <wp:positionV relativeFrom="paragraph">
                  <wp:posOffset>20320</wp:posOffset>
                </wp:positionV>
                <wp:extent cx="114935" cy="5588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5872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1.6pt;width:9pt;height: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>Kjy; 15 mzpfs;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</w:rPr>
        <w:t>jz;bayq;fhuk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>16 Kjy; 35 tiu cs;s mzp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>ghlEhy;</w:t>
        <w:tab/>
        <w:t>-</w:t>
        <w:tab/>
      </w:r>
      <w:r>
        <w:rPr>
          <w:rFonts w:cs="Bamini" w:ascii="Bamini" w:hAnsi="Bamini"/>
        </w:rPr>
        <w:t>ed;D}y; nrhy;yjpfhuk; - fofg; gjpg;G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>jz;bayq;fhuk; - fofg; gjpg;G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>nghUszpapay; KOtJk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>(gpw myq;fhuq;fSld; $btUk; gFjpfs; ePq;fyhf)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left" w:pos="3970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y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,uz;l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2A3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,iaGg; ghlk; - jhs; 3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jkpo; ,yf;fz tuyhW </w:t>
      </w:r>
      <w:r>
        <w:rPr>
          <w:rFonts w:cs="Bamini" w:ascii="Bamini" w:hAnsi="Bamini"/>
          <w:b/>
          <w:sz w:val="20"/>
          <w:szCs w:val="20"/>
        </w:rPr>
        <w:t>(gf;fk;-211tiu)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1 Kjy; 6 tiuAs;s fl;Liu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7 Kjy; 12 tiuAs;s fl;Liuf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  <w:tab/>
      </w:r>
      <w:r>
        <w:rPr>
          <w:rFonts w:cs="Bamini" w:ascii="Bamini" w:hAnsi="Bamini"/>
        </w:rPr>
        <w:t>13 Kjy; 18 tiuAs;s fl;Liu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>19 Kjy; 24 tiuAs;s fl;Liufs;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>25 Kjy; 30 tiuAs;s fl;Liu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>ghlEhy;</w:t>
        <w:tab/>
        <w:t>-</w:t>
        <w:tab/>
      </w:r>
      <w:r>
        <w:rPr>
          <w:rFonts w:cs="Bamini" w:ascii="Bamini" w:hAnsi="Bamini"/>
        </w:rPr>
        <w:t>jkpo; ,yf;fz tuyhW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>nka;ag;gd; gjpg;gfk;&gt; 53 GJj;njU&gt; rpjk;guk; - 1.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left" w:pos="3970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y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,uz;l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2A4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iaGg; ghlk; - jhs; 4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MSikj; jpwd;</w:t>
      </w:r>
    </w:p>
    <w:p>
      <w:pPr>
        <w:pStyle w:val="Normal"/>
        <w:spacing w:lineRule="auto" w:line="240" w:before="0" w:after="200"/>
        <w:ind w:left="5040" w:firstLine="720"/>
        <w:contextualSpacing/>
        <w:jc w:val="center"/>
        <w:rPr>
          <w:rFonts w:ascii="Bamini" w:hAnsi="Bamini" w:cs="Bamini"/>
          <w:b/>
          <w:b/>
          <w:sz w:val="20"/>
          <w:szCs w:val="20"/>
        </w:rPr>
      </w:pPr>
      <w:r>
        <w:rPr>
          <w:rFonts w:cs="Bamini" w:ascii="Bamini" w:hAnsi="Bamini"/>
          <w:b/>
          <w:sz w:val="20"/>
          <w:szCs w:val="20"/>
        </w:rPr>
        <w:t>1. ,isQh;fspd; xspkakhd vjph;fhyj;jpw;F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0"/>
          <w:szCs w:val="20"/>
        </w:rPr>
        <w:tab/>
        <w:tab/>
        <w:tab/>
        <w:tab/>
        <w:tab/>
        <w:tab/>
        <w:tab/>
        <w:tab/>
        <w:t xml:space="preserve">   2. cq;fshy; KbAk</w:t>
      </w:r>
      <w:r>
        <w:rPr>
          <w:rFonts w:cs="Bamini" w:ascii="Bamini" w:hAnsi="Bamini"/>
          <w:b/>
          <w:sz w:val="24"/>
          <w:szCs w:val="24"/>
        </w:rPr>
        <w:t xml:space="preserve">; 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  <w:lang w:val="en-US" w:eastAsia="en-US"/>
        </w:rPr>
      </w:pPr>
      <w:r>
        <w:rPr>
          <w:rFonts w:cs="Bamini" w:ascii="Bamini" w:hAnsi="Bamin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114935" cy="53911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3928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7920 h 305640"/>
                            <a:gd name="textAreaBottom" fmla="*/ 297720 h 30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8.7pt;width:9pt;height:42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1 -</w:t>
        <w:tab/>
      </w:r>
      <w:r>
        <w:rPr>
          <w:rFonts w:cs="Bamini" w:ascii="Bamini" w:hAnsi="Bamini"/>
        </w:rPr>
        <w:t>Kjy; 10 fl;Liufs;</w:t>
      </w:r>
    </w:p>
    <w:p>
      <w:pPr>
        <w:pStyle w:val="Normal"/>
        <w:tabs>
          <w:tab w:val="left" w:pos="720" w:leader="none"/>
          <w:tab w:val="left" w:pos="7012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 xml:space="preserve">                                      </w:t>
      </w:r>
      <w:r>
        <w:rPr>
          <w:rFonts w:cs="Bamini" w:ascii="Bamini" w:hAnsi="Bamini"/>
        </w:rPr>
        <w:t xml:space="preserve">,isQh;fspd; xspkakh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</w:rPr>
      </w:pPr>
      <w:r>
        <w:rPr>
          <w:rFonts w:cs="Bamini" w:ascii="Bamini" w:hAnsi="Bamini"/>
          <w:b/>
          <w:sz w:val="24"/>
          <w:szCs w:val="24"/>
        </w:rPr>
        <w:tab/>
        <w:t>myF 2 -</w:t>
        <w:tab/>
      </w:r>
      <w:r>
        <w:rPr>
          <w:rFonts w:cs="Bamini" w:ascii="Bamini" w:hAnsi="Bamini"/>
        </w:rPr>
        <w:t>11 Kjy; 20 tiuAs;s fl;Liufs;</w:t>
        <w:tab/>
        <w:t xml:space="preserve">  vjph;fhyj;jpw;F</w:t>
        <w:tab/>
        <w:tab/>
        <w:t>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2286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8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amini" w:ascii="Bamini" w:hAnsi="Bamini"/>
          <w:b/>
          <w:sz w:val="24"/>
          <w:szCs w:val="24"/>
        </w:rPr>
        <w:tab/>
        <w:t>myF 3 -</w:t>
        <w:tab/>
      </w:r>
      <w:r>
        <w:rPr>
          <w:rFonts w:cs="Bamini" w:ascii="Bamini" w:hAnsi="Bamini"/>
        </w:rPr>
        <w:t>1 Kjy; 8 tiuAs;s fl;Liufs;</w:t>
      </w:r>
    </w:p>
    <w:p>
      <w:pPr>
        <w:pStyle w:val="Normal"/>
        <w:spacing w:lineRule="auto" w:line="240" w:before="0" w:after="200"/>
        <w:ind w:left="6480" w:hanging="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</w:rPr>
        <w:t xml:space="preserve">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4 -</w:t>
        <w:tab/>
      </w:r>
      <w:r>
        <w:rPr>
          <w:rFonts w:cs="Bamini" w:ascii="Bamini" w:hAnsi="Bamini"/>
        </w:rPr>
        <w:t>9 Kjy; 16 tiu cs;s fl;Liufs</w:t>
      </w:r>
    </w:p>
    <w:p>
      <w:pPr>
        <w:pStyle w:val="Normal"/>
        <w:spacing w:lineRule="auto" w:line="240" w:before="0" w:after="200"/>
        <w:ind w:left="6480" w:hanging="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>cq;fshy; KbAk;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 -</w:t>
        <w:tab/>
      </w:r>
      <w:r>
        <w:rPr>
          <w:rFonts w:cs="Bamini" w:ascii="Bamini" w:hAnsi="Bamini"/>
        </w:rPr>
        <w:t>;17 Kjy; 23 fl;Liu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>ghlEhy; -</w:t>
        <w:tab/>
      </w:r>
      <w:r>
        <w:rPr>
          <w:rFonts w:cs="Bamini" w:ascii="Bamini" w:hAnsi="Bamini"/>
        </w:rPr>
        <w:t>1.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</w:rPr>
        <w:t>,isQh;fspd; xspkakhd vjph;fhyj;jpw;F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 xml:space="preserve">  F.nt. ghyRg;gpukzpad; mDuhjh Vn[d;rp];&gt; fUg;G+h;-612605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>2. cq;fshy; KbAk; - V.v];. re;JU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left" w:pos="3970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uz;l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%d;w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3S1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rpwg;Gg; ghlk; - jhs; 4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rpyg;gjpfhuk; - tQ;rpf;fhz;l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Fd;wf; Fuit&gt; fhl;rpf; fhij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fhy;Nfhl;fhij&gt; ePh;g;gilf;fhi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  <w:tab/>
      </w:r>
      <w:r>
        <w:rPr>
          <w:rFonts w:cs="Bamini" w:ascii="Bamini" w:hAnsi="Bamini"/>
        </w:rPr>
        <w:t>eLfw;fhij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>tho;j;Jf; fhij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>tue;jUfhij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uz;l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%d;w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3S2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rpwg;Gg; ghlk; - jhs; 5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jpUf;Fws; - nghUl;ghy; (Kjy; 40 mjpfhuq;fs)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1 -</w:t>
        <w:tab/>
      </w:r>
      <w:r>
        <w:rPr>
          <w:rFonts w:cs="Bamini" w:ascii="Bamini" w:hAnsi="Bamini"/>
        </w:rPr>
        <w:t>8 mjpfhuq;fs; - ,iwkhl;rp Kjy; rpw;wpdk; Nruhik tiu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2 -</w:t>
        <w:tab/>
      </w:r>
      <w:r>
        <w:rPr>
          <w:rFonts w:cs="Bamini" w:ascii="Bamini" w:hAnsi="Bamini"/>
        </w:rPr>
        <w:t>8 mjpfhuq;fs; - njhpe;J nray;tif Kjy; nghr;rhthik ti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3 -</w:t>
      </w:r>
      <w:r>
        <w:rPr>
          <w:rFonts w:cs="Bamini" w:ascii="Bamini" w:hAnsi="Bamini"/>
        </w:rPr>
        <w:tab/>
        <w:t>8 mjpfhuq;fs; - nrq;Nfhd;ik Kjy; Ms;tpidAilik tiu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4 -</w:t>
        <w:tab/>
      </w:r>
      <w:r>
        <w:rPr>
          <w:rFonts w:cs="Bamini" w:ascii="Bamini" w:hAnsi="Bamini"/>
        </w:rPr>
        <w:t>8 mjpfhuq;fs; - ,Lf;fz; mopahik Kjy; kd;diur; Nrh;e;J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</w:rPr>
        <w:t xml:space="preserve">                  </w:t>
      </w:r>
      <w:r>
        <w:rPr>
          <w:rFonts w:cs="Bamini" w:ascii="Bamini" w:hAnsi="Bamini"/>
        </w:rPr>
        <w:t>xOfy; tiu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 -</w:t>
        <w:tab/>
      </w:r>
      <w:r>
        <w:rPr>
          <w:rFonts w:cs="Bamini" w:ascii="Bamini" w:hAnsi="Bamini"/>
        </w:rPr>
        <w:t>;8  mjpfhuq;fs; - Fwpg;gwpjy; Kjy; gilr;nrUf;F tiu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>ghlEhy; -</w:t>
        <w:tab/>
      </w:r>
      <w:r>
        <w:rPr>
          <w:rFonts w:cs="Bamini" w:ascii="Bamini" w:hAnsi="Bamini"/>
        </w:rPr>
        <w:t>jpUf;Fws; - nghUl;ghy; ghpNkyofh; ciu.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2288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88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2288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uz;l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%d;w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3C1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d;ikg; ghlk; - jhs; 5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rka ,yf;fpa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 xml:space="preserve">Re;ju %h;j;jp Rthkpfs; Njtuhk; Vohk; jpUKiw </w:t>
      </w:r>
      <w:r>
        <w:rPr>
          <w:rFonts w:cs="Arial" w:ascii="Arial" w:hAnsi="Arial"/>
        </w:rPr>
        <w:t>–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>jpUg;G+tzj; jyg;ghly;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khzpf;f thrf Rthkpfs; mUspa jpUthrfk; vl;lhk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eastAsia="Bamini" w:cs="Bamini" w:ascii="Bamini" w:hAnsi="Bamini"/>
        </w:rPr>
        <w:t xml:space="preserve">                       </w:t>
      </w:r>
      <w:r>
        <w:rPr>
          <w:rFonts w:cs="Bamini" w:ascii="Bamini" w:hAnsi="Bamini"/>
        </w:rPr>
        <w:t xml:space="preserve">jpUKiw </w:t>
      </w:r>
      <w:r>
        <w:rPr>
          <w:rFonts w:cs="Arial" w:ascii="Arial" w:hAnsi="Arial"/>
        </w:rPr>
        <w:t xml:space="preserve">– </w:t>
      </w:r>
      <w:r>
        <w:rPr>
          <w:rFonts w:cs="Bamini" w:ascii="Bamini" w:hAnsi="Bamini"/>
        </w:rPr>
        <w:t>jpUg;gs;sp vOr;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  <w:tab/>
      </w:r>
      <w:r>
        <w:rPr>
          <w:rFonts w:cs="Bamini" w:ascii="Bamini" w:hAnsi="Bamini"/>
        </w:rPr>
        <w:t xml:space="preserve">ehyhapuj; jpt;tpag; gpuge;jk; FyNrfu Mo;thh; mUsp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mini" w:cs="Bamini" w:ascii="Bamini" w:hAnsi="Bamini"/>
        </w:rPr>
        <w:t xml:space="preserve">                       </w:t>
      </w:r>
      <w:r>
        <w:rPr>
          <w:rFonts w:cs="Bamini" w:ascii="Bamini" w:hAnsi="Bamini"/>
        </w:rPr>
        <w:t>ngUkhs; jpUnkhop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 xml:space="preserve">jpU.tp.f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fpwpj;Jtpd; mUs;Ntl;ly;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>Fzq;Fb k];jhd; rhfpG ghly;fs; - guhguf; fz;zp</w:t>
      </w:r>
    </w:p>
    <w:p>
      <w:pPr>
        <w:pStyle w:val="Normal"/>
        <w:tabs>
          <w:tab w:val="clear" w:pos="720"/>
          <w:tab w:val="left" w:pos="2288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uz;l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%d;w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3C2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Kjd;ikg; ghlk; - jhs; 6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,yf;fzk; (mfKk; GwKk;)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  <w:lang w:val="en-US" w:eastAsia="en-US"/>
        </w:rPr>
      </w:pPr>
      <w:r>
        <w:rPr>
          <w:rFonts w:cs="Bamini" w:ascii="Bamini" w:hAnsi="Bamin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940050</wp:posOffset>
                </wp:positionH>
                <wp:positionV relativeFrom="paragraph">
                  <wp:posOffset>153670</wp:posOffset>
                </wp:positionV>
                <wp:extent cx="114935" cy="539115"/>
                <wp:effectExtent l="127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3928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7920 h 305640"/>
                            <a:gd name="textAreaBottom" fmla="*/ 297720 h 30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12.1pt;width:9pt;height:42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mfj;jpizapy;</w:t>
      </w:r>
    </w:p>
    <w:p>
      <w:pPr>
        <w:pStyle w:val="Normal"/>
        <w:tabs>
          <w:tab w:val="left" w:pos="720" w:leader="none"/>
          <w:tab w:val="left" w:pos="5262" w:leader="none"/>
          <w:tab w:val="left" w:pos="7012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</w:rPr>
        <w:t xml:space="preserve"> </w:t>
        <w:tab/>
        <w:t>ek;gpafg; nghUs;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</w:rPr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fstpay;</w:t>
        <w:tab/>
        <w:tab/>
        <w:tab/>
        <w:tab/>
        <w:tab/>
        <w:t>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  <w:lang w:val="en-US" w:eastAsia="en-US"/>
        </w:rPr>
      </w:pPr>
      <w:r>
        <w:rPr>
          <w:rFonts w:cs="Bamini" w:ascii="Bamini" w:hAnsi="Bamin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69850</wp:posOffset>
                </wp:positionV>
                <wp:extent cx="165735" cy="83375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833760"/>
                        </a:xfrm>
                        <a:custGeom>
                          <a:avLst/>
                          <a:gdLst>
                            <a:gd name="textAreaLeft" fmla="*/ 0 w 93960"/>
                            <a:gd name="textAreaRight" fmla="*/ 33840 w 93960"/>
                            <a:gd name="textAreaTop" fmla="*/ 12240 h 472680"/>
                            <a:gd name="textAreaBottom" fmla="*/ 460440 h 47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5pt;width:13pt;height:65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  <w:tab/>
      </w:r>
      <w:r>
        <w:rPr>
          <w:rFonts w:cs="Bamini" w:ascii="Bamini" w:hAnsi="Bamini"/>
        </w:rPr>
        <w:t>ntl;rp fue;ij&gt; tQ;rp&gt; fhQ;rpg;glyq;fs;</w:t>
      </w:r>
    </w:p>
    <w:p>
      <w:pPr>
        <w:pStyle w:val="Normal"/>
        <w:spacing w:lineRule="auto" w:line="240" w:before="0" w:after="200"/>
        <w:ind w:left="6480" w:firstLine="72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>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>nehr;rp&gt; copiQ&gt;Jk;ig&gt; thifg;glyq;fs;</w:t>
        <w:tab/>
        <w:t xml:space="preserve">Gwg;nghUs; 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</w:rPr>
        <w:t xml:space="preserve">                                                          </w:t>
      </w:r>
      <w:r>
        <w:rPr>
          <w:rFonts w:cs="Bamini" w:ascii="Bamini" w:hAnsi="Bamini"/>
        </w:rPr>
        <w:t>ntz;ghkhiy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>ghlhz;jpiz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uz;l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%d;w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SBS3A1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jpwd; mbg;gilapyhd ghlk; - jhs; 1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Nfhapw;fiy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rq;f fhyf; fiy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>jkpo; ehl;Lf; Nfhapy;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Nfhapy;fs; ,yf;fzk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>jkpo; ehl;Lf; Nfhapy;fs; tuyh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</w:r>
      <w:r>
        <w:rPr>
          <w:rFonts w:cs="Bamini" w:ascii="Bamini" w:hAnsi="Bamini"/>
        </w:rPr>
        <w:tab/>
        <w:t>jkpo; ehl;Lf; NfhGuq;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>jkpo; ehl;Lr; rpw;gq;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>nrg;Gj; jpUNkdpfs;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>jkpo; ehl;L Xtpaq;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>ghlEhy;</w:t>
        <w:tab/>
        <w:t>-</w:t>
        <w:tab/>
      </w:r>
      <w:r>
        <w:rPr>
          <w:rFonts w:cs="Bamini" w:ascii="Bamini" w:hAnsi="Bamini"/>
        </w:rPr>
        <w:t>1. jkpoff; Nfhapw;fiy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>,uh. ehfrhkp/ kh. re;jpu%h;j;jp/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>jkpo; ehL muR njhy;nghUs; Ma;Tj;Jiw ntspaPL.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uz;l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%d;w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NME3D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Jiw rhuhj tpUg;gg; ghlk; - kf;fs; jfty; njhlh;gpay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kuG topr; nra;jp guTjy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nrhy;topr; nra;jpj; njhlh;gpay; (m) Ngr;Rf;fi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</w:r>
      <w:r>
        <w:rPr>
          <w:rFonts w:cs="Bamini" w:ascii="Bamini" w:hAnsi="Bamini"/>
        </w:rPr>
        <w:tab/>
        <w:t>mr;R topr; nra;jpg; guty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>kpd;dZ rhjhd topr; nra;jpg; guty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 xml:space="preserve">Rw;Wr;#oy; fy;tp kw;Wk; tpopg;Gzh;r;rpf;F </w:t>
      </w:r>
    </w:p>
    <w:p>
      <w:pPr>
        <w:pStyle w:val="Normal"/>
        <w:spacing w:lineRule="auto" w:line="240" w:before="0" w:after="200"/>
        <w:ind w:left="3600"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>kf;fs; jfty; rhjdq;fspd; gq;F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>ghlEhy;</w:t>
        <w:tab/>
        <w:t>-</w:t>
        <w:tab/>
      </w:r>
      <w:r>
        <w:rPr>
          <w:rFonts w:cs="Bamini" w:ascii="Bamini" w:hAnsi="Bamini"/>
        </w:rPr>
        <w:t xml:space="preserve">kf;fs; jfty; njhlh;Gf; fsq;fs;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>lhf;lu; K. Kj;ijah&gt; ghujp FwpQ;rp gjpg;gfk;&gt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>39-10 khlf;Fsk;&gt; nghpahu; efh;&gt; kJiu -3.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y;yJ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uz;l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%d;w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NME3E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Jiw rhuhj tpUg;gg; ghlk; - nka;apay; - ,e;jpa jj;Jt Qhd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Ntj cgepljq;fs; - Ntjq;fs; - cgepljq;fs; - fPij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mj;itj jj;Jtq;fs; - cyfhajk; - rkzk; - ngsj;jk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</w:r>
      <w:r>
        <w:rPr>
          <w:rFonts w:cs="Bamini" w:ascii="Bamini" w:hAnsi="Bamini"/>
        </w:rPr>
        <w:tab/>
        <w:t xml:space="preserve">Itif jhprdk; - rhq;fpak; - Nahfk; - itNrbfk; - epahak;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mini" w:cs="Bamini" w:ascii="Bamini" w:hAnsi="Bamini"/>
        </w:rPr>
        <w:t xml:space="preserve">                       </w:t>
      </w:r>
      <w:r>
        <w:rPr>
          <w:rFonts w:cs="Bamini" w:ascii="Bamini" w:hAnsi="Bamini"/>
        </w:rPr>
        <w:t>- kPkhk;ir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 xml:space="preserve">%tif Ntjhe;jk; - Ntjhe;jk; - ,uhkDr Ntjhe;jk; -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mini" w:cs="Bamini" w:ascii="Bamini" w:hAnsi="Bamini"/>
        </w:rPr>
        <w:t xml:space="preserve">                       </w:t>
      </w:r>
      <w:r>
        <w:rPr>
          <w:rFonts w:cs="Bamini" w:ascii="Bamini" w:hAnsi="Bamini"/>
        </w:rPr>
        <w:t>kj;Jt Ntjhe;jk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 xml:space="preserve">irt rpj;jhe;jk; 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>ghlEhy;</w:t>
        <w:tab/>
        <w:t>-</w:t>
        <w:tab/>
      </w:r>
      <w:r>
        <w:rPr>
          <w:rFonts w:cs="Bamini" w:ascii="Bamini" w:hAnsi="Bamini"/>
        </w:rPr>
        <w:t xml:space="preserve">,e;jpa jj;Jt Qhdk;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 xml:space="preserve">,. yl;Rkzd;. godpag;gh gpujh;];. njg;gf;Fsk;&gt;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Bamini" w:cs="Bamini" w:ascii="Bamini" w:hAnsi="Bamini"/>
        </w:rPr>
        <w:t xml:space="preserve">                       </w:t>
      </w:r>
      <w:r>
        <w:rPr>
          <w:rFonts w:cs="Bamini" w:ascii="Bamini" w:hAnsi="Bamini"/>
        </w:rPr>
        <w:t xml:space="preserve">jpUr;rp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2.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uz;l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ehd;f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4S1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rpwg;Gg; ghlk; - jhs; 6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jpUf;Fws; - ,d;gj;Jg;ghy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 -  </w:t>
      </w:r>
      <w:r>
        <w:rPr>
          <w:rFonts w:cs="Bamini" w:ascii="Bamini" w:hAnsi="Bamini"/>
        </w:rPr>
        <w:t>5 mjpfhuq;fs; - jifazq;FWj;jy; Kjy; fhjw; rpwg;Giuj;jy; ti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2 -  </w:t>
      </w:r>
      <w:r>
        <w:rPr>
          <w:rFonts w:cs="Bamini" w:ascii="Bamini" w:hAnsi="Bamini"/>
        </w:rPr>
        <w:t>5 mjpfhuq;fs; - ehZj;JwTiuj;jy; Kjy; fz; tpJg;gopj;jy; ti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 xml:space="preserve">myF 3 -  </w:t>
      </w:r>
      <w:r>
        <w:rPr>
          <w:rFonts w:cs="Bamini" w:ascii="Bamini" w:hAnsi="Bamini"/>
        </w:rPr>
        <w:t>5 mjpfhuq;fs; - grg;GWgUtuy; Kjy; nghOJ fz;buq;fy; tiu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 xml:space="preserve">myF 4 -  </w:t>
      </w:r>
      <w:r>
        <w:rPr>
          <w:rFonts w:cs="Bamini" w:ascii="Bamini" w:hAnsi="Bamini"/>
        </w:rPr>
        <w:t>5 mjpfhuq;fs; - cWg;G eydopjy; Kjy; Fwpg;gwpTWj;jy; tiu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 xml:space="preserve">myF 5 -  </w:t>
      </w:r>
      <w:r>
        <w:rPr>
          <w:rFonts w:cs="Bamini" w:ascii="Bamini" w:hAnsi="Bamini"/>
        </w:rPr>
        <w:t xml:space="preserve">5 mjpfhuq;;fs; - Gzh;r;rp tpJk;gy; Kjy; ClYtif tiu 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 xml:space="preserve">ghlEhy; -  </w:t>
      </w:r>
      <w:r>
        <w:rPr>
          <w:rFonts w:cs="Bamini" w:ascii="Bamini" w:hAnsi="Bamini"/>
        </w:rPr>
        <w:t>,d;gj;Jg;ghy;&gt; ghpNkyofh; ciu&gt; fofg; gjpg;G.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uz;l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ehd;f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4C1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d;ikg; ghlk; - jhs; 7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fhg;gpa ,yf;fpa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 xml:space="preserve">kzpNkfiy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3 fhijfs; (14&gt;15&gt;16)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 xml:space="preserve">14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ghj;jpu kuG $wpa fhij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  <w:t xml:space="preserve">15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ghj;jpuk; nfhz;L gpr;ir Gf;f fhij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  <w:t xml:space="preserve">16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Mjpiu gpr;irapl;l fhij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fk;guhkhazk; - ke;jiu #o;r;rpg; glyk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</w:r>
      <w:r>
        <w:rPr>
          <w:rFonts w:cs="Bamini" w:ascii="Bamini" w:hAnsi="Bamini"/>
        </w:rPr>
        <w:tab/>
        <w:t>nghpa Guhzk; - ,isahd;Fb khwehadhh; Guhzk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 xml:space="preserve">Njk;ghtzp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gphpe;j kfitf; fhz;glyk;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>rPwhg; Guhzk; - khDf;Fg; gpiz epd;w glyk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uz;l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ehd;f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4C2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d;ikg; ghlk; - jhs; 8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njhy;fhg;gpak; vOj;jjpfhu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E}d;kuG&gt; nkhop kuG&gt; gpwg;gpay;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Gzhpay;&gt; njhif kuG&gt; cUgpay;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</w:r>
      <w:r>
        <w:rPr>
          <w:rFonts w:cs="Bamini" w:ascii="Bamini" w:hAnsi="Bamini"/>
        </w:rPr>
        <w:tab/>
        <w:t>caph; kaq;fpay;.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>Gs;sp kaq;fpay;.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 xml:space="preserve">Fw;wpaYfug; Gzhpay;. 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>ghlEhy;</w:t>
        <w:tab/>
        <w:t>-</w:t>
        <w:tab/>
      </w:r>
      <w:r>
        <w:rPr>
          <w:rFonts w:cs="Bamini" w:ascii="Bamini" w:hAnsi="Bamini"/>
        </w:rPr>
        <w:t xml:space="preserve">njhy;fhg;gpak; vOj;jjpfhuk;&gt; ,sk;G+uzh; ciu&gt;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Bamini" w:cs="Bamini" w:ascii="Bamini" w:hAnsi="Bamini"/>
        </w:rPr>
        <w:t xml:space="preserve">                  </w:t>
      </w:r>
      <w:r>
        <w:rPr>
          <w:rFonts w:cs="Bamini" w:ascii="Bamini" w:hAnsi="Bamini"/>
        </w:rPr>
        <w:t>fofg; gjpg;G&gt; kJiu.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uz;l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ehd;f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4C3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d;ikg; ghlk; - jhs; 9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rpw;wpyf;fpa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 xml:space="preserve">jpUf;Fw;whyf; FwtQ;rp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tre;jty;yp FwpNfl;ly; ti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fhiuf;Fb nfhg;Gilak;kd; gps;isj; jkp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>nka;ak;ik gjpg;gfk;&gt; jpU.tp.f ,y;yk;&gt; fhiuf;F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</w:r>
      <w:r>
        <w:rPr>
          <w:rFonts w:cs="Bamini" w:ascii="Bamini" w:hAnsi="Bamini"/>
        </w:rPr>
        <w:tab/>
        <w:t xml:space="preserve">mgpuhkp me;jhjp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Kjy; 30 ghly;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 xml:space="preserve">Kf;$lw;gs;S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1 Kjy; 100 ghly;fs; tiu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 xml:space="preserve">Kf;$lw;gs;S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101 Kjy; 176 tiu (KOtJk;)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,uz;l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ehd;f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SBS4A1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jpwd; mbg;gilapyhd ghlk; - jhs; 2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jkpopirf; fiyfs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,yf;fpaq;fspy; ,ir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,irf; fUtpf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</w:r>
      <w:r>
        <w:rPr>
          <w:rFonts w:cs="Bamini" w:ascii="Bamini" w:hAnsi="Bamini"/>
        </w:rPr>
        <w:tab/>
        <w:t>ehl;Lg;Gw ,ir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>,ir ,yf;fzk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 xml:space="preserve">,ir ty;Yeh;fs; 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>ghlEhy;</w:t>
        <w:tab/>
        <w:t>-</w:t>
        <w:tab/>
      </w:r>
      <w:r>
        <w:rPr>
          <w:rFonts w:cs="Bamini" w:ascii="Bamini" w:hAnsi="Bamini"/>
        </w:rPr>
        <w:t>,irAk; ,yf;fpaKk;&gt; Kidth; ,.mq;faw;fz;zp&gt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 xml:space="preserve">fiyafk;&gt; 4&gt; Rthkp gps;isj; njU&gt; jpUty;ypf;Nfzp&gt;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Bamini" w:cs="Bamini" w:ascii="Bamini" w:hAnsi="Bamini"/>
        </w:rPr>
        <w:t xml:space="preserve">                  </w:t>
      </w:r>
      <w:r>
        <w:rPr>
          <w:rFonts w:cs="Bamini" w:ascii="Bamini" w:hAnsi="Bamini"/>
        </w:rPr>
        <w:t>nrd;id.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Ie;j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5S1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rpwg;Gg; ghlk; - jhs; 7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ehl;Lg;Gwtpay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Kjy; 3 fl;Liufs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4 Kjy; 6 tiuAs;s fl;Liuf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</w:r>
      <w:r>
        <w:rPr>
          <w:rFonts w:cs="Bamini" w:ascii="Bamini" w:hAnsi="Bamini"/>
        </w:rPr>
        <w:tab/>
        <w:t>7 Kjy; 9 tiuAs;s fl;Liu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>10 Kjy; 12 tiuAs;s fl;Liu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 xml:space="preserve">13 Kjy; 16 tiuAs;s fl;Liufs; 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>ghlEhy;</w:t>
        <w:tab/>
        <w:t>-</w:t>
        <w:tab/>
      </w:r>
      <w:r>
        <w:rPr>
          <w:rFonts w:cs="Bamini" w:ascii="Bamini" w:hAnsi="Bamini"/>
        </w:rPr>
        <w:t>jkpof ehl;Lg; ghly;fs;&gt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>K.it. mutpe;jd;&gt; kzpthrfh; gjpg;gfk;&gt;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</w:rPr>
        <w:tab/>
        <w:tab/>
        <w:tab/>
        <w:tab/>
        <w:t xml:space="preserve">31&gt; rpq;fh; njU&gt; ghhp Kid&gt; nrd;id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600 108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Ie;j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5C1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Kjd;ikg; ghlk; - jhs; 10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Bamini" w:hAnsi="Bamini"/>
          <w:b/>
          <w:sz w:val="24"/>
          <w:szCs w:val="24"/>
        </w:rPr>
        <w:t>rq;f ,yf;fpak; - mf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 xml:space="preserve">myF 1 </w:t>
        <w:tab/>
        <w:t>-</w:t>
        <w:tab/>
      </w:r>
      <w:r>
        <w:rPr>
          <w:rFonts w:cs="Bamini" w:ascii="Bamini" w:hAnsi="Bamini"/>
        </w:rPr>
        <w:t xml:space="preserve">fypj;njhif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ghiyf;fyp Kjy; 5 ghly;fs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 xml:space="preserve">ew;wpiz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fgpyh; ghly;fs; -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>1&gt;13&gt;32&gt;59&gt;65&gt;77&gt;114&gt;217&gt;222&gt;2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</w:r>
      <w:r>
        <w:rPr>
          <w:rFonts w:cs="Bamini" w:ascii="Bamini" w:hAnsi="Bamini"/>
        </w:rPr>
        <w:tab/>
        <w:t xml:space="preserve">FWe;njhif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guzh; ghly;fs; 10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>19&gt;24&gt;36&gt;73&gt;89&gt;165&gt;199&gt;258&gt;259&gt;292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 xml:space="preserve">mfehD}W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; kUjj;jpizg; ghly;fs; 5; 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>5&gt;6&gt;16&gt;26&gt;36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 xml:space="preserve">Iq;FE}W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20 ghly;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ab/>
        <w:t>nea;jy; jpiz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ab/>
        <w:t>nty;yhq;FUFg; gj;J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ab/>
        <w:t>rpWntz;fhf;ifg; gj;J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Ie;j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5C2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d;ikg; ghlk; - jhs; 11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njhy;fhg;gpak; nrhy;yjpfhu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 xml:space="preserve">myF 1 </w:t>
        <w:tab/>
        <w:t>-</w:t>
        <w:tab/>
      </w:r>
      <w:r>
        <w:rPr>
          <w:rFonts w:cs="Bamini" w:ascii="Bamini" w:hAnsi="Bamini"/>
        </w:rPr>
        <w:t>fpstpahf;fk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Ntw;Wikapay;&gt; Ntw;Wik kaq;fpay;&gt; tpspku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</w:r>
      <w:r>
        <w:rPr>
          <w:rFonts w:cs="Bamini" w:ascii="Bamini" w:hAnsi="Bamini"/>
        </w:rPr>
        <w:tab/>
        <w:t>ngahpay;&gt; tpidapay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>,ilapay;&gt; chpapay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>vr;rtpay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>ghlEhy;</w:t>
        <w:tab/>
        <w:t>-</w:t>
        <w:tab/>
      </w:r>
      <w:r>
        <w:rPr>
          <w:rFonts w:cs="Bamini" w:ascii="Bamini" w:hAnsi="Bamini"/>
        </w:rPr>
        <w:t xml:space="preserve">njhy;fhg;gpak;&gt; nrhy;yjpfhuk;&gt; Nrdhtiuah; ciu&gt;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Bamini" w:cs="Bamini" w:ascii="Bamini" w:hAnsi="Bamini"/>
        </w:rPr>
        <w:t xml:space="preserve">                  </w:t>
      </w:r>
      <w:r>
        <w:rPr>
          <w:rFonts w:cs="Bamini" w:ascii="Bamini" w:hAnsi="Bamini"/>
        </w:rPr>
        <w:t xml:space="preserve">fofg;gjpg;G&gt; kJiu.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Ie;j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5C3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Kjd;ikg; ghlk; - jhs; 12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jkpo; ,yf;fpa tuyhW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cah; jdpr; nrk;nkhop Kjy; IQ;rpWq; fhg;gpaq;fs; ti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Kj;njhs;shapuk; Kjy; itztKk; jkpOk; ti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</w:r>
      <w:r>
        <w:rPr>
          <w:rFonts w:cs="Bamini" w:ascii="Bamini" w:hAnsi="Bamini"/>
        </w:rPr>
        <w:tab/>
        <w:t>fpwpj;JtKk; jkpOk; Kjy; ciuahrphpau;fs; tiu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 xml:space="preserve">,aw;wkpo;; E}y;fs; Kjy; ehl;Lg;Gw ,ay; tiu 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 xml:space="preserve">gaz ,yf;fpaq;fs; Kjy; Clf ,ay; tiu 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>ghlEhy;</w:t>
        <w:tab/>
        <w:t>-</w:t>
        <w:tab/>
      </w:r>
      <w:r>
        <w:rPr>
          <w:rFonts w:cs="Bamini" w:ascii="Bamini" w:hAnsi="Bamini"/>
        </w:rPr>
        <w:t xml:space="preserve">jkpo; ,yf;fpa tuyhW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Kidtu; ghf;aNkhp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 xml:space="preserve">epA+nrQ;Rhp Gf;fT];&gt; mk;gj;J}h;&gt; nrd;id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98.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Ie;j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E1A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>tpUg;gg; ghlk; - jhs; 1(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nkhopngah;g;gpay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1 MtJ ,ay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2&gt;3 MtJ ,ay;f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</w:r>
      <w:r>
        <w:rPr>
          <w:rFonts w:cs="Bamini" w:ascii="Bamini" w:hAnsi="Bamini"/>
        </w:rPr>
        <w:tab/>
        <w:t>4&gt;5 MtJ ,ay;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>6&gt;7 MtJ ,ay;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>8 MtJ ,ay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>ghlEhy;</w:t>
        <w:tab/>
        <w:t>-</w:t>
        <w:tab/>
      </w:r>
      <w:r>
        <w:rPr>
          <w:rFonts w:cs="Bamini" w:ascii="Bamini" w:hAnsi="Bamini"/>
        </w:rPr>
        <w:t xml:space="preserve">nkhopngah;g;Gf; fiy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Nguh. fh. gl;lhgpuhkd;&gt;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</w:rPr>
        <w:tab/>
        <w:tab/>
        <w:tab/>
        <w:t xml:space="preserve">epA+nrQ;Rhp Gf;fT];&gt; mk;gj;J}h;&gt; nrd;id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98.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Ie;j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E1B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tpUg;gg; ghlk; - jhs; 1(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Bamini" w:ascii="Bamini" w:hAnsi="Bamini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Rw;Wyhtpay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Rw;Wyhtpay; tpsf;fk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>Rw;Wyh tsh;r;rp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gd;dhl;Lg; gazpf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>Rw;Wyhtpd; tpisTf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</w:r>
      <w:r>
        <w:rPr>
          <w:rFonts w:cs="Bamini" w:ascii="Bamini" w:hAnsi="Bamini"/>
        </w:rPr>
        <w:tab/>
        <w:t>Rw;Wyhg; gazp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>Rw;Wyhtpd; tpisT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>jpl;lkply; tpLjp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>Rw;Wyhf; fofq;fs;&gt; gaz Kfth;fs;&gt; Rw;Wyhtpd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  <w:t xml:space="preserve">tzpfr; re;ijfs;&gt; topfhl;bfs;&gt; gazE}y;fs; 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>Rw;Wyhtpd; ed;ikfs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  <w:t xml:space="preserve">Rw;Wyh nry;tjw;Fupa ,lq;fs; 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>ghlEhy;</w:t>
        <w:tab/>
        <w:t>-</w:t>
        <w:tab/>
      </w:r>
      <w:r>
        <w:rPr>
          <w:rFonts w:cs="Bamini" w:ascii="Bamini" w:hAnsi="Bamini"/>
        </w:rPr>
        <w:t xml:space="preserve">Rw;Wyhtpay; - Kidtu; r. &lt;];tud;&gt; 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 xml:space="preserve">ghit gjpg;gfk;&gt; ,uhag;Ngl;il&gt; nrd;id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600 004.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Ie;j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E2A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>tpUg;gg; ghlk; - jhs; 2</w:t>
      </w:r>
      <w:r>
        <w:rPr>
          <w:rFonts w:cs="Times New Roman" w:ascii="Times New Roman" w:hAnsi="Times New Roman"/>
          <w:b/>
          <w:sz w:val="24"/>
          <w:szCs w:val="24"/>
        </w:rPr>
        <w:t>(A)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ftpd; fiyfs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&gt;2&gt;3 </w:t>
        <w:tab/>
        <w:t>-</w:t>
        <w:tab/>
      </w:r>
      <w:r>
        <w:rPr>
          <w:rFonts w:cs="Bamini" w:ascii="Bamini" w:hAnsi="Bamini"/>
        </w:rPr>
        <w:t>jkpoh; tsh;j;j moFf; fiy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4&gt;5</w:t>
        <w:tab/>
        <w:t>-</w:t>
        <w:tab/>
      </w:r>
      <w:r>
        <w:rPr>
          <w:rFonts w:cs="Bamini" w:ascii="Bamini" w:hAnsi="Bamini"/>
        </w:rPr>
        <w:t>Ez;fiyfs;</w:t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>ghlEhy;</w:t>
        <w:tab/>
        <w:t>-</w:t>
        <w:tab/>
      </w:r>
      <w:r>
        <w:rPr>
          <w:rFonts w:cs="Bamini" w:ascii="Bamini" w:hAnsi="Bamini"/>
        </w:rPr>
        <w:t xml:space="preserve">1. jkpoh; tsh;j;j moFf; fiyfs; -&gt;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Bamini" w:cs="Bamini" w:ascii="Bamini" w:hAnsi="Bamini"/>
        </w:rPr>
        <w:t xml:space="preserve">                    </w:t>
      </w:r>
      <w:r>
        <w:rPr>
          <w:rFonts w:cs="Bamini" w:ascii="Bamini" w:hAnsi="Bamini"/>
        </w:rPr>
        <w:t>kapiy rPdp Ntq;flrhkp&gt;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</w:rPr>
        <w:tab/>
        <w:tab/>
        <w:tab/>
        <w:t xml:space="preserve">   kzpthrfh; gjpg;gfk;&gt; kJiu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 xml:space="preserve">2. Ez;fiyfs; - kapiy rPdp Ntq;flrhkp&gt;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Bamini" w:cs="Bamini" w:ascii="Bamini" w:hAnsi="Bamini"/>
        </w:rPr>
        <w:t xml:space="preserve">                    </w:t>
      </w:r>
      <w:r>
        <w:rPr>
          <w:rFonts w:cs="Bamini" w:ascii="Bamini" w:hAnsi="Bamini"/>
        </w:rPr>
        <w:t xml:space="preserve">kzpthrfh; gjpg;gfk;&gt; kJiu.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3513" w:leader="none"/>
        </w:tabs>
        <w:spacing w:lineRule="auto" w:line="240" w:before="0" w:after="0"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Ie;jhk; gUtk;</w:t>
      </w:r>
    </w:p>
    <w:p>
      <w:pPr>
        <w:pStyle w:val="Normal"/>
        <w:tabs>
          <w:tab w:val="clear" w:pos="720"/>
          <w:tab w:val="left" w:pos="3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E2B</w:t>
      </w:r>
    </w:p>
    <w:p>
      <w:pPr>
        <w:pStyle w:val="Normal"/>
        <w:spacing w:lineRule="auto" w:line="240" w:before="0" w:after="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>tpUg;gg; ghlk; - jhs; 2(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ngz;zpa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 xml:space="preserve">myF 1&gt;2 </w:t>
        <w:tab/>
        <w:t>-</w:t>
        <w:tab/>
      </w:r>
      <w:r>
        <w:rPr>
          <w:rFonts w:cs="Bamini" w:ascii="Bamini" w:hAnsi="Bamini"/>
        </w:rPr>
        <w:t>ngz;zpak; Njhw;wKk;&gt; tsh;r;rpAk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3&gt;4&gt;5</w:t>
        <w:tab/>
        <w:t>-</w:t>
        <w:tab/>
      </w:r>
      <w:r>
        <w:rPr>
          <w:rFonts w:cs="Bamini" w:ascii="Bamini" w:hAnsi="Bamini"/>
        </w:rPr>
        <w:t>ngz;zpak; mZF Kiwfs;</w:t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>ghlEhy;</w:t>
        <w:tab/>
        <w:t>-</w:t>
        <w:tab/>
      </w:r>
      <w:r>
        <w:rPr>
          <w:rFonts w:cs="Bamini" w:ascii="Bamini" w:hAnsi="Bamini"/>
        </w:rPr>
        <w:t>1. ngz;zpak; njhw;wKk; tsh;r;rpAk; - Kj;Jr; rpjk;guk;&gt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 xml:space="preserve">jkpo;g; Gj;jfhyak;&gt; nrd;id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600 017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</w:rPr>
        <w:tab/>
        <w:tab/>
        <w:tab/>
        <w:t>2. ngz;zpak; mZF Kiwfs; - gpNukh&gt;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</w:rPr>
        <w:tab/>
        <w:tab/>
        <w:tab/>
        <w:tab/>
        <w:t xml:space="preserve">jkpo;g; Gj;jfhyak;&gt; nrd;id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600 017.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Ie;j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SBS5A1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jpwd; mbg;gilapyhd ghlk; - jhs; 3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fzpg;nghwpf; fy;tp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fzpdpapd; mbg;gil&gt; fzpdpapd; nray; ghfq;fs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vk;.v];. nrhy; nrayp&gt; vk;.v];. vf;];nr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</w:r>
      <w:r>
        <w:rPr>
          <w:rFonts w:cs="Bamini" w:ascii="Bamini" w:hAnsi="Bamini"/>
        </w:rPr>
        <w:tab/>
        <w:t>rhsuq;fs;&gt; vk;.v];. gth; ghapz;l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>,izak;&gt; fy;tpapy; fzpdp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>kpd;ntsp fw;wy;&gt; fw;wy; njhiyf;fhl;rp&gt; gy;Y}lfk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>ghlEhy;</w:t>
        <w:tab/>
        <w:t>-</w:t>
        <w:tab/>
      </w:r>
      <w:r>
        <w:rPr>
          <w:rFonts w:cs="Bamini" w:ascii="Bamini" w:hAnsi="Bamini"/>
        </w:rPr>
        <w:t xml:space="preserve">fy;tpapy; fzpdp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j. rk;gj; Fkhh;&gt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>ghit gg;spNf]d;];&gt; 142&gt; [hdp [hd;fhd; rhiy&gt;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</w:rPr>
        <w:tab/>
        <w:tab/>
        <w:tab/>
        <w:tab/>
        <w:t xml:space="preserve">,uhag; Ngl;il&gt; nrd;id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14.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Ie;j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SBS5A2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jpwd; mbg;gilapyhd ghlk; - jhs; 4 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ehlff; fiy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1   -</w:t>
        <w:tab/>
        <w:t xml:space="preserve">  </w:t>
      </w:r>
      <w:r>
        <w:rPr>
          <w:rFonts w:cs="Bamini" w:ascii="Bamini" w:hAnsi="Bamini"/>
        </w:rPr>
        <w:t xml:space="preserve">ehlff; fiy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rq;f fhyk;&gt; rq;fk; kUtpa fhy ehlff; fiy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2   -</w:t>
        <w:tab/>
        <w:t xml:space="preserve">  </w:t>
      </w:r>
      <w:r>
        <w:rPr>
          <w:rFonts w:cs="Bamini" w:ascii="Bamini" w:hAnsi="Bamini"/>
        </w:rPr>
        <w:t>jho;Tk; tho;Tk;&gt; ehl;Lg;Gw ehlfk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3   -</w:t>
      </w:r>
      <w:r>
        <w:rPr>
          <w:rFonts w:cs="Bamini" w:ascii="Bamini" w:hAnsi="Bamini"/>
        </w:rPr>
        <w:tab/>
        <w:t xml:space="preserve">  ,Ugjhk; E}w;whz;by; ehlff; fiy&gt; jkpo; ehlfj; Njhw;wKk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eastAsia="Bamini" w:cs="Bamini" w:ascii="Bamini" w:hAnsi="Bamini"/>
        </w:rPr>
        <w:t xml:space="preserve">                    </w:t>
      </w:r>
      <w:r>
        <w:rPr>
          <w:rFonts w:cs="Bamini" w:ascii="Bamini" w:hAnsi="Bamini"/>
        </w:rPr>
        <w:t>tsh;r;rpAk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4   -</w:t>
        <w:tab/>
        <w:t xml:space="preserve">  </w:t>
      </w:r>
      <w:r>
        <w:rPr>
          <w:rFonts w:cs="Bamini" w:ascii="Bamini" w:hAnsi="Bamini"/>
        </w:rPr>
        <w:t>17&gt;18&gt;19 Mk; E}w;whz;Lfspy; jkpo; ehlfk;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5   -</w:t>
        <w:tab/>
        <w:t xml:space="preserve">  </w:t>
      </w:r>
      <w:r>
        <w:rPr>
          <w:rFonts w:cs="Bamini" w:ascii="Bamini" w:hAnsi="Bamini"/>
        </w:rPr>
        <w:t>,Ugjhk; E}w;whz;by; jkpo; ehlfk;&gt; ,d;iwa ehlfk;&gt; KbT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>ghlE}y;   -</w:t>
        <w:tab/>
        <w:t xml:space="preserve">  </w:t>
      </w:r>
      <w:r>
        <w:rPr>
          <w:rFonts w:cs="Bamini" w:ascii="Bamini" w:hAnsi="Bamini"/>
        </w:rPr>
        <w:t xml:space="preserve">jkpo; ehlf tuyhW&gt; Kidth; jpUkjp. rf;jpg; ngUkhs;&gt; 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 xml:space="preserve">[p. gjpg;gfk;&gt; fhkuhrh; rhiy&gt; njg;gf;Fsk;&gt; kJiu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9.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Mw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6S1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rpwg;Gg; ghlk; - jhs; 8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Ngr;Rf;fiy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&gt;2 </w:t>
        <w:tab/>
        <w:t>-</w:t>
        <w:tab/>
      </w:r>
      <w:r>
        <w:rPr>
          <w:rFonts w:cs="Bamini" w:ascii="Bamini" w:hAnsi="Bamini"/>
        </w:rPr>
        <w:t>NgRtJ vg;gb?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3&gt;4&gt;5</w:t>
        <w:tab/>
        <w:t>-</w:t>
        <w:tab/>
      </w:r>
      <w:r>
        <w:rPr>
          <w:rFonts w:cs="Bamini" w:ascii="Bamini" w:hAnsi="Bamini"/>
        </w:rPr>
        <w:t>NgRk; fiy</w:t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>ghlEhy;</w:t>
        <w:tab/>
        <w:t>-</w:t>
        <w:tab/>
      </w:r>
      <w:r>
        <w:rPr>
          <w:rFonts w:cs="Bamini" w:ascii="Bamini" w:hAnsi="Bamini"/>
        </w:rPr>
        <w:t xml:space="preserve">1. NgRtJ vg;gb?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Fkhp mde;jd;&gt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>godpag;gh gpujh;];&gt; kJiu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</w:rPr>
        <w:tab/>
        <w:tab/>
        <w:tab/>
        <w:t xml:space="preserve">2. NgRk; fiy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Kidth; F. Qhdrk;ge;jd;&gt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 xml:space="preserve">epA+nrQ;Rhp Gf;fT];.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left" w:pos="4293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Mwhk; gUtk;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6C1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d;ikg; ghlk; - jhs; 13 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rq;f ,yf;fpak; - Gw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ab/>
        <w:t xml:space="preserve"> </w:t>
        <w:tab/>
        <w:tab/>
      </w:r>
      <w:r>
        <w:rPr>
          <w:rFonts w:cs="Bamini" w:ascii="Bamini" w:hAnsi="Bamini"/>
        </w:rPr>
        <w:t xml:space="preserve">GwehD}W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20 ghly;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lang w:val="en-US" w:eastAsia="en-US"/>
        </w:rPr>
      </w:pPr>
      <w:r>
        <w:rPr>
          <w:rFonts w:cs="Bamini" w:ascii="Bamini" w:hAnsi="Bamini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114935" cy="85788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5788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12600 h 486360"/>
                            <a:gd name="textAreaBottom" fmla="*/ 473760 h 48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8.85pt;width:9pt;height:67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  <w:t>171 Kjy; 190 tiuAs;s ghly;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</w:r>
      <w:r>
        <w:rPr>
          <w:rFonts w:cs="Bamini" w:ascii="Bamini" w:hAnsi="Bamini"/>
          <w:b/>
        </w:rPr>
        <w:t>myF 1</w:t>
      </w:r>
      <w:r>
        <w:rPr>
          <w:rFonts w:cs="Bamini" w:ascii="Bamini" w:hAnsi="Bamini"/>
        </w:rPr>
        <w:tab/>
        <w:t>-</w:t>
        <w:tab/>
        <w:t>171 Kjy; 180 tiuAs;s ghly;fs;</w:t>
        <w:tab/>
        <w:tab/>
        <w:t>GwehD}W</w:t>
        <w:tab/>
        <w:tab/>
        <w:tab/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181 Kjy; 190 tiuAs;s ghly;f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94615</wp:posOffset>
                </wp:positionV>
                <wp:extent cx="114300" cy="9144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.4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amini" w:ascii="Bamini" w:hAnsi="Bamin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</w:r>
      <w:r>
        <w:rPr>
          <w:rFonts w:cs="Bamini" w:ascii="Bamini" w:hAnsi="Bamini"/>
        </w:rPr>
        <w:tab/>
        <w:t xml:space="preserve">gjpw;Wg; gj;J ,uz;lhk; gj;J 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</w:rPr>
        <w:t xml:space="preserve">                       </w:t>
      </w:r>
      <w:r>
        <w:rPr>
          <w:rFonts w:cs="Bamini" w:ascii="Bamini" w:hAnsi="Bamini"/>
        </w:rPr>
        <w:t>1 Kjy; 5 ghly;fs;                   gjpw;Wg; gj;J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eastAsia="Bamini" w:cs="Bamini" w:ascii="Bamini" w:hAnsi="Bamini"/>
        </w:rPr>
        <w:t xml:space="preserve">      </w:t>
      </w:r>
      <w:r>
        <w:rPr>
          <w:rFonts w:cs="Bamini" w:ascii="Bamini" w:hAnsi="Bamini"/>
          <w:b/>
          <w:sz w:val="24"/>
          <w:szCs w:val="24"/>
        </w:rPr>
        <w:t>myF 4</w:t>
        <w:tab/>
        <w:t>-</w:t>
        <w:tab/>
      </w:r>
      <w:r>
        <w:rPr>
          <w:rFonts w:cs="Bamini" w:ascii="Bamini" w:hAnsi="Bamini"/>
        </w:rPr>
        <w:t>6 Kjy; 10 ghly;fs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>nghUeuhw;Wg; gil KOtJk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left" w:pos="3109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Mwhk; gUtk;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6C2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d;ikg; ghlk; - jhs; 14 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njhy;fhg;gpak; - nghUsjpfhu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(mfj;jpizapay;&gt; Gwj;jpizapay;&gt; nra;Aspay; ePq;fyhf)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fstpay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fw;gpa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</w:r>
      <w:r>
        <w:rPr>
          <w:rFonts w:cs="Bamini" w:ascii="Bamini" w:hAnsi="Bamini"/>
        </w:rPr>
        <w:tab/>
        <w:t>nghUspay;&gt; nka;g;ghl;bay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4&gt;5</w:t>
        <w:tab/>
        <w:t>-</w:t>
        <w:tab/>
      </w:r>
      <w:r>
        <w:rPr>
          <w:rFonts w:cs="Bamini" w:ascii="Bamini" w:hAnsi="Bamini"/>
        </w:rPr>
        <w:t>ctikapay;&gt; kugpay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ghlE}y;</w:t>
        <w:tab/>
        <w:t>-</w:t>
        <w:tab/>
      </w:r>
      <w:r>
        <w:rPr>
          <w:rFonts w:cs="Bamini" w:ascii="Bamini" w:hAnsi="Bamini"/>
        </w:rPr>
        <w:t xml:space="preserve">njhy;fhg;gpak;&gt; nghUsjpfhuk;&gt; ,sk;G+uzh; ciu&gt;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mini" w:cs="Bamini" w:ascii="Bamini" w:hAnsi="Bamini"/>
        </w:rPr>
        <w:t xml:space="preserve">                        </w:t>
      </w:r>
      <w:r>
        <w:rPr>
          <w:rFonts w:cs="Bamini" w:ascii="Bamini" w:hAnsi="Bamini"/>
        </w:rPr>
        <w:t xml:space="preserve">fofg; gjpg;G&gt; kJiu. 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left" w:pos="3109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Mwhk; gUtk;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6C3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Kjd;ikg; ghlk; - jhs; 15 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nkhop tuyhW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1   -</w:t>
        <w:tab/>
      </w:r>
      <w:r>
        <w:rPr>
          <w:rFonts w:cs="Bamini" w:ascii="Bamini" w:hAnsi="Bamini"/>
        </w:rPr>
        <w:t>mhpa fiy Kjy; Nghyr; nra;jy; ti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2   -</w:t>
        <w:tab/>
      </w:r>
      <w:r>
        <w:rPr>
          <w:rFonts w:cs="Bamini" w:ascii="Bamini" w:hAnsi="Bamini"/>
        </w:rPr>
        <w:t>xg;Gikahf;fk; Kjy; ehfhpfk; ti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3   -</w:t>
      </w:r>
      <w:r>
        <w:rPr>
          <w:rFonts w:cs="Bamini" w:ascii="Bamini" w:hAnsi="Bamini"/>
        </w:rPr>
        <w:tab/>
        <w:t>xU nghUl; fpstp Kjy; ,yf;fpa nkhopapd; nry;thf;F tiu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4   -</w:t>
        <w:tab/>
      </w:r>
      <w:r>
        <w:rPr>
          <w:rFonts w:cs="Bamini" w:ascii="Bamini" w:hAnsi="Bamini"/>
        </w:rPr>
        <w:t>fpis nkhop Kjy; nkhopapd; Njhw;wk; ti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5   -</w:t>
        <w:tab/>
      </w:r>
      <w:r>
        <w:rPr>
          <w:rFonts w:cs="Bamini" w:ascii="Bamini" w:hAnsi="Bamini"/>
        </w:rPr>
        <w:t>nkhop epiyfs; Kjy; vz;fs; tiu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>ghlE}y;   -</w:t>
        <w:tab/>
      </w:r>
      <w:r>
        <w:rPr>
          <w:rFonts w:cs="Bamini" w:ascii="Bamini" w:hAnsi="Bamini"/>
        </w:rPr>
        <w:t xml:space="preserve">nkhop tuyhW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lhf;lh; K. tujuhrd;&gt; 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>ghhp epiyak;&gt; 90 gpuhl; Nt&gt; nrd;id.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Mw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E3A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>tpUg;gg; ghlk; - jhs; 3(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fy;ntl;bay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1   -</w:t>
        <w:tab/>
      </w:r>
      <w:r>
        <w:rPr>
          <w:rFonts w:cs="Bamini" w:ascii="Bamini" w:hAnsi="Bamini"/>
        </w:rPr>
        <w:t>njhy;nyOj;jpay; Kjy; fy;ntl;bd; mikg;G ti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2   -</w:t>
        <w:tab/>
      </w:r>
      <w:r>
        <w:rPr>
          <w:rFonts w:cs="Bamini" w:ascii="Bamini" w:hAnsi="Bamini"/>
        </w:rPr>
        <w:t>jkpopf; fy;ntl;Lfs; Kjy; jkpo;f; fy;ntl;Lfs; Kjy; gFjp ti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3   -</w:t>
      </w:r>
      <w:r>
        <w:rPr>
          <w:rFonts w:cs="Bamini" w:ascii="Bamini" w:hAnsi="Bamini"/>
        </w:rPr>
        <w:tab/>
        <w:t>jkpo;f; fy;ntl;Lfs; 2 Kjy; 4 Mk; gFjp tiu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4   -</w:t>
        <w:tab/>
      </w:r>
      <w:r>
        <w:rPr>
          <w:rFonts w:cs="Bamini" w:ascii="Bamini" w:hAnsi="Bamini"/>
        </w:rPr>
        <w:t>tlnkhopf; fy;ntl;Lfs; Kjy; eLfy; tiu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   -</w:t>
        <w:tab/>
      </w:r>
      <w:r>
        <w:rPr>
          <w:rFonts w:cs="Bamini" w:ascii="Bamini" w:hAnsi="Bamini"/>
        </w:rPr>
        <w:t>fy;ntl;Lfs; E}y; KOtJk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>ghlEhy;   -</w:t>
        <w:tab/>
      </w:r>
      <w:r>
        <w:rPr>
          <w:rFonts w:cs="Bamini" w:ascii="Bamini" w:hAnsi="Bamini"/>
        </w:rPr>
        <w:t>1. fy;ntl;bay; - ,uh. ehfrhkp&gt; eld fhrpehjd;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</w:rPr>
        <w:tab/>
        <w:tab/>
        <w:t xml:space="preserve">2. fy;ntl;Lfs; - ,uh. gd;dPh; nry;tk;.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Mw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BLTE3B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>tpUg;gg; ghlk; - jhs; 3</w:t>
      </w:r>
      <w:r>
        <w:rPr>
          <w:rFonts w:cs="Times New Roman" w:ascii="Times New Roman" w:hAnsi="Times New Roman"/>
          <w:b/>
          <w:sz w:val="24"/>
          <w:szCs w:val="24"/>
        </w:rPr>
        <w:t>(B)</w:t>
      </w:r>
      <w:r>
        <w:rPr>
          <w:rFonts w:cs="Bamini" w:ascii="Bamini" w:hAnsi="Bamini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jd;Nkk;ghl;bay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 xml:space="preserve">myF 1&gt;2 </w:t>
        <w:tab/>
        <w:t>-</w:t>
        <w:tab/>
      </w:r>
      <w:r>
        <w:rPr>
          <w:rFonts w:cs="Bamini" w:ascii="Bamini" w:hAnsi="Bamini"/>
        </w:rPr>
        <w:t>ghijahFk; ghiw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yF 3&gt;4&gt;5</w:t>
        <w:tab/>
        <w:t>-</w:t>
        <w:tab/>
      </w:r>
      <w:r>
        <w:rPr>
          <w:rFonts w:cs="Bamini" w:ascii="Bamini" w:hAnsi="Bamini"/>
        </w:rPr>
        <w:t>tpy;fs; gj;Jk; %yjdk;</w:t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>ghlEhy;</w:t>
        <w:tab/>
        <w:t>-</w:t>
        <w:tab/>
      </w:r>
      <w:r>
        <w:rPr>
          <w:rFonts w:cs="Bamini" w:ascii="Bamini" w:hAnsi="Bamini"/>
        </w:rPr>
        <w:t xml:space="preserve">1. ghijahFk; ghiwfs; - f.g. mwthzd;&gt;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</w:rPr>
        <w:tab/>
        <w:tab/>
        <w:tab/>
        <w:t xml:space="preserve">  jkpo;f; Nfhl;lk;&gt; 2 Kdpuj;dk; njU&gt; nrd;id.</w:t>
      </w:r>
    </w:p>
    <w:p>
      <w:pPr>
        <w:pStyle w:val="Normal"/>
        <w:spacing w:lineRule="auto" w:line="240" w:before="0" w:after="200"/>
        <w:ind w:left="2160" w:hanging="144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>2. tpuy;fs; gj;Jk; %yjdk; - ,uh. Nkhfd;&gt;</w:t>
        <w:tab/>
      </w:r>
    </w:p>
    <w:p>
      <w:pPr>
        <w:pStyle w:val="Normal"/>
        <w:spacing w:lineRule="auto" w:line="240" w:before="0" w:after="200"/>
        <w:ind w:left="2160" w:hanging="1440"/>
        <w:contextualSpacing/>
        <w:rPr/>
      </w:pPr>
      <w:r>
        <w:rPr>
          <w:rFonts w:eastAsia="Bamini" w:cs="Bamini" w:ascii="Bamini" w:hAnsi="Bamini"/>
        </w:rPr>
        <w:t xml:space="preserve">                    </w:t>
      </w:r>
      <w:r>
        <w:rPr>
          <w:rFonts w:cs="Bamini" w:ascii="Bamini" w:hAnsi="Bamini"/>
        </w:rPr>
        <w:t xml:space="preserve">kPdhl;rp Gj;jf epiyak;. </w:t>
        <w:tab/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Mw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SBS6A1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jpwd; mbg;gilapyhd ghlk; - jhs; 5 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gilg;ghf;ftpay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(kuGf; ftpij gilj;jy;&gt; rpWfij&gt; fl;Liu vOJjy;&gt; ehlfk; gilj;jy;)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1  -</w:t>
        <w:tab/>
      </w:r>
      <w:r>
        <w:rPr>
          <w:rFonts w:cs="Bamini" w:ascii="Bamini" w:hAnsi="Bamini"/>
        </w:rPr>
        <w:t>15 thpfspy; Mrphpag;gh ,aw;Wjy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2  -</w:t>
        <w:tab/>
      </w:r>
      <w:r>
        <w:rPr>
          <w:rFonts w:cs="Bamini" w:ascii="Bamini" w:hAnsi="Bamini"/>
        </w:rPr>
        <w:t>ntz;ghtpd; &lt;w;wb nfhLj;J mij itj;J Vida 3 mbfsp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  <w:tab/>
        <w:t>ntz;gh ,aw;Wj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3  -</w:t>
      </w:r>
      <w:r>
        <w:rPr>
          <w:rFonts w:cs="Bamini" w:ascii="Bamini" w:hAnsi="Bamini"/>
        </w:rPr>
        <w:tab/>
        <w:t xml:space="preserve">rpWfij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nfhLf;fg;gl;l %d;W rpWfijj; jiyg;Gf;fspy; VNjDk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 xml:space="preserve">xU jiyg;igf; nfhz;L rpWfij kugpw;Nfw;g rpWfij vOJjy; 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4  -</w:t>
        <w:tab/>
      </w:r>
      <w:r>
        <w:rPr>
          <w:rFonts w:cs="Bamini" w:ascii="Bamini" w:hAnsi="Bamini"/>
        </w:rPr>
        <w:t xml:space="preserve">fl;Liu - %d;W fl;Liuj; jiyg;Gfs; je;J xU fl;Liu 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eastAsia="Bamini" w:cs="Bamini" w:ascii="Bamini" w:hAnsi="Bamini"/>
        </w:rPr>
        <w:t xml:space="preserve">                  </w:t>
      </w:r>
      <w:r>
        <w:rPr>
          <w:rFonts w:cs="Bamini" w:ascii="Bamini" w:hAnsi="Bamini"/>
        </w:rPr>
        <w:t>vOjr; nra;jy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mini" w:ascii="Bamini" w:hAnsi="Bamini"/>
          <w:b/>
          <w:sz w:val="24"/>
          <w:szCs w:val="24"/>
        </w:rPr>
        <w:t>myF 5  -</w:t>
        <w:tab/>
      </w:r>
      <w:r>
        <w:rPr>
          <w:rFonts w:cs="Bamini" w:ascii="Bamini" w:hAnsi="Bamini"/>
        </w:rPr>
        <w:t>nfhLf;fg;gl;l %d;W jiyg;Gfspy; VNjDk; xU jiyg;igf;nfhz;L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>Xuq;f ehlfk; gilj;jy; Ntz;Lk;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mini" w:ascii="Bamini" w:hAnsi="B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Mw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lf; FwpaPl;L vz; - </w:t>
      </w:r>
      <w:r>
        <w:rPr>
          <w:rFonts w:cs="Bamini" w:ascii="Bamini" w:hAnsi="Bamini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SBS6A2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jpwd; mbg;gilapyhd ghlk; - jhs; 6 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jkpo; fw;gpj;jy;</w:t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mini" w:ascii="Bamini" w:hAnsi="Bamini"/>
        </w:rPr>
        <w:t>Kjy; 3 fl;Liufs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2</w:t>
        <w:tab/>
        <w:t>-</w:t>
        <w:tab/>
      </w:r>
      <w:r>
        <w:rPr>
          <w:rFonts w:cs="Bamini" w:ascii="Bamini" w:hAnsi="Bamini"/>
        </w:rPr>
        <w:t>4&gt;5&gt;6 Mk; fl;Liuf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3</w:t>
        <w:tab/>
        <w:t>-</w:t>
      </w:r>
      <w:r>
        <w:rPr>
          <w:rFonts w:cs="Bamini" w:ascii="Bamini" w:hAnsi="Bamini"/>
        </w:rPr>
        <w:tab/>
        <w:t>7&gt;8&gt;9 Mk; fl;Liu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ab/>
        <w:t>myF 4</w:t>
        <w:tab/>
        <w:t>-</w:t>
        <w:tab/>
      </w:r>
      <w:r>
        <w:rPr>
          <w:rFonts w:cs="Bamini" w:ascii="Bamini" w:hAnsi="Bamini"/>
        </w:rPr>
        <w:t>10&gt;11&gt;12 Mk; fl;Liufs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</w:rPr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>myF 5</w:t>
        <w:tab/>
        <w:t>-</w:t>
        <w:tab/>
      </w:r>
      <w:r>
        <w:rPr>
          <w:rFonts w:cs="Bamini" w:ascii="Bamini" w:hAnsi="Bamini"/>
        </w:rPr>
        <w:t>13&gt;14 Mk; fl;Liufs;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</w:rPr>
      </w:pPr>
      <w:r>
        <w:rPr>
          <w:rFonts w:cs="Bamini" w:ascii="Bamini" w:hAnsi="Bamini"/>
          <w:b/>
          <w:sz w:val="24"/>
          <w:szCs w:val="24"/>
        </w:rPr>
        <w:t>ghlE}y;</w:t>
        <w:tab/>
        <w:t>-</w:t>
        <w:tab/>
      </w:r>
      <w:r>
        <w:rPr>
          <w:rFonts w:cs="Bamini" w:ascii="Bamini" w:hAnsi="Bamini"/>
        </w:rPr>
        <w:t xml:space="preserve">ige;jkpo; fw;gpf;Fk; Kiwfs; - lhf;lh; ,.gh. NtZNfhghy;&gt;  </w:t>
        <w:tab/>
        <w:tab/>
        <w:tab/>
        <w:tab/>
        <w:t xml:space="preserve">rhujh gjpg;gfk;&gt; jpUty;ypf;Nfzp&gt; nrd;id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600 005.</w:t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left" w:pos="3109" w:leader="none"/>
        </w:tabs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tabs>
          <w:tab w:val="clear" w:pos="720"/>
          <w:tab w:val="left" w:pos="3109" w:leader="none"/>
        </w:tabs>
        <w:spacing w:before="0" w:after="20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sectPr>
      <w:footerReference w:type="default" r:id="rId2"/>
      <w:type w:val="nextPage"/>
      <w:pgSz w:w="11664" w:h="16838"/>
      <w:pgMar w:left="1440" w:right="1440" w:gutter="0" w:header="0" w:top="1440" w:footer="720" w:bottom="144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.Lit. Tamil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30:00Z</dcterms:created>
  <dc:creator>ismail - [2010]</dc:creator>
  <dc:description/>
  <cp:keywords/>
  <dc:language>en-US</dc:language>
  <cp:lastModifiedBy>Valued Customer</cp:lastModifiedBy>
  <cp:lastPrinted>2014-11-03T11:25:00Z</cp:lastPrinted>
  <dcterms:modified xsi:type="dcterms:W3CDTF">2014-11-04T06:57:00Z</dcterms:modified>
  <cp:revision>37</cp:revision>
  <dc:subject/>
  <dc:title/>
</cp:coreProperties>
</file>